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5:2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5ACE2C81A05120BF8E0D95611DCF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ACE2C81A05120BF8E0D95611DCF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G6ICA5Lic5pa5VE9QRUFTV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oiQ56uL5LqOMjAwNuW5tO+8jOaYr+S4gOWutuS4k+S4muS7juS6i+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n+WZqOS7tuS7o+eQhuWPiumbhuaIkOeUtei3r+i9r+ehrOS7tuW8gOWPkeOAgeiuvuiu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UrueahOS8geS4mu+8jOS6p+WTgemdouWQkeWutueUtemihuWfn+WSjOW3peS4m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huWfn+OAguS+neaJmOS6juiLsemjnuWHjOWPiuWFtuS7luWOn+WOgueahOebuOWFs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rOWPuOiHtOWKm+WutueUqC/llYbnlKjnqbrosIPnmoTljovnvKnmnLrpqbH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opHlhrDnrrHvvIxCTERD77yM5Y+Y6aKR54Of5py6L+awtOazteetiempseWKqOeah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uuWuouaIt+aPkOS+m+WJjeayv+eahOWujOaVtOWPmOmikeaKgOacr+aWueahi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eglOWPkeWboumYn+adpeiHquihjOS4muS4k+S4muW8gOWPkeW3peeoi+W4iOWS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kp+WtpuaVmeaOiOW4pumihuWboumYn++8jOaLpeacieeLrOeri+iHquS4u+agu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le+8jOiDveS4uuWuouaIt+aPkOS+m+S4gOermeW8j+eahOS+m+i0p+acjeWKoeWSj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r+aMg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HlkZnRvc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Mjc3Lmh0bWwiPmh0dHBzOi8vZHFjbS5uZXQvd2VuYW4vbHlkZnRvcGUtMzM2Mjc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ACE2C81A05120BF8E0D95611DCF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