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37AC0FBD7E69C9F9ABDD3035B7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37AC0FBD7E69C9F9ABDD3035B7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2w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h6/mnbDlu7rmnZDmnInpmZDlhazlj7jluqfokL3lnKjotYTorq/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ZDljp/mnZDmlpnkuLDlr4zvvIzkuqTpgJrkvr/liKnnmoTlkJXmooHluILmlo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JfkuInnjq/lt6XkuJrlm63jgILlh6/mnbDlu7rmnZDmmK/njq/kv53lnovmlrDlno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oLog73lopnkvZPmnZDmlpnnlJ/kuqfjgIHplIDllK7jgIHlronoo4X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nlJ/kuqfkvIHkuJrjgILkuqflk4HljIXmi6zmlrDlnovovbvotK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jgIHovbvotKjpmpTlopnmnZDmlpnjgIHovbvpmpTlopnmnb/mnZDmlpnjgIHmlr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pnmnZDmlpnjgIHovbvotKjpmLLngavpmpTlopnmnb/jgIHovbvotKjpmLLmva7lo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pXotYTotYTph5ExODAw5L2Z5LiH77yM5bm05Y+v55Sf5Lqn5ZCE57G76L2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aKZ5L2T5p2Q5paZNjDkuIflubPnsbPjgIHmnLrmorDorr7lpIcxMDDkvZn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gLzlj6/ovr42MDAw5L2Z5LiH44CC5YWs5Y+4546w5pyJ5ZCE57G75LiT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qA5pyv44CB5pa95bel5Lq65ZGYMjM4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ampjLTc4ODA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amMtNzg4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37AC0FBD7E69C9F9ABDD3035B7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