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6EEE616DB57194253BF869CF9F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EEE616DB57194253BF869CF9F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6Bb3Vu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obrlvrfmrKflroHnp5HmioDnlLXlmaj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plIDllK7nlLXljovlipvplIXjgIHnlLXngavplIX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lIXns7vliJfkuqflk4HnmoTkuJPkuJrliLbpgKDkvIHkuJrjgILlhazlj7jpmaT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q5jmsLTlubPnmoTmioDmnK/noJTlj5HnrqHnkIbkurrmiY3jgIHlm6LpmJ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hY3lpIfkuobkuqflk4HmoLjlv4Ppg6jku7bvvIjljIXmi6zmqKHlhbfliLbpgKD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s6jloZHvvInnmoTliqDlt6XkuK3lv4PlubTkuqfog73lipvovr41MDDkuIflj7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nm67liY3lm73lhoXovoPlpKfop4TmqKHnmoTnlLXljovlipvplIXlkoznlLX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oTkuJPkuJrliLbpgKDln7rlnLDkuYvkuIDjgII8L3A+PHA+5YWs5Y+46Ieq5bu6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eJ5om/4oCc5Lul5Lq65Li65pys77yM6K+a5L+h57uP6JCl4oCd55qE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Yib5paw56eR5oqA5pSA6KGM5Lia5bCW5bOw77yM57K+5bel57uG5YGa5L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o6YeP4oCd55qE5a6X5peo77yM5YuH5LqO5rGC57Si77yM5LiN5pat5Yib5paw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LiO5aSa5a626L6D5YW35a6e5Yqb55qE5bel5Lia6K6+6K6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6CU5py65p6E5ZCI5L2c77yM6I635b6X5Yib5paw5LiT5Yip6L+R55m+6aG5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by55oCn5L2T5pSv5pKR6KOF572u57uT5p6E5LiT5Yip77yI5LiT5Yip5Y+3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DU1MTcyLjXvvInlkoznlLXljovlipvplIXpmZDljovpmIDpl63lkIjoo4Xnva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PliKnlj7fvvJoyMDA5MjAyNjQ4MTkuOe+8ieetieOAguacrOWFrOWPuOaYr+KAn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UheS4k+WIqeiBlOebn+KAneWSjOKAnOagh+WHhuiBlOebn+KAneaIkOWRm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guS4juS6huKAnOeUteWOi+WKm+mUheWuieWFqOWPiuS9v+eUqOaAp+iDveagh+W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UteWOi+WKm+mUheiDveaViOagh+WHhuKAneeahOi1t+iNieW3peS9n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S5n+WPguS4juS6huWbvemZheeUteW3peWnlOWRmOS8mu+8iElFQ++8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/ruiuouW3peS9nOOAgjwvcD48cD7lpJrlubTmnaXvvIzmrKflroHkuqflk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mt7Hlj5flub/lpKfmtojotLnnlKjmiLfnmoTllpzniLHvvI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ov4XpgJ/mj5DljYfvvIzlhajlm73luILlnLrkuYPoh7PlhajnkIP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uILlnLrplIDllK7pg73mnInovoPlpb3nmoTooajnjrDjgIL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roHkuqflk4Hov5jkuI7lpJrlrrblm73lhoVPRU3jgIFPRE3ljoLlrrblkIjkvZ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jkvZzljZXkvY3nmoTkv6Hku7vjgILlhazlj7jkuIDotK/ku6VJU0/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ooYzov5DkvZzvvIzlubbojrflvpdJU08gMjAwOOeahO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igJzor5rkv6Hnu4/okKXvvIzlkIjkvZzlhbHotaLigJ3vvIz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mrKflroHnp5HmioDnlLXlmajmnInpmZDlhazlj7jlsIbliqDlgI3nj43mg5z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kozlrqLllYbnmoTkv6Hku7vvvIzkuJPms6jkuo7kuLrlhajnkIPlrrbluq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hajjgIHlgaXlurfjgIHml7blsJrnmoTnjq/kv53lnovng7nppar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9ub3VuaW5nLTM2MDI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ub3VuaW5nLTM2MDI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EEE616DB57194253BF869CF9F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