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6C3022569761C03B09AF402189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6C3022569761C03B09AF402189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K1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morXmnKjkuJrkuJPms6jkuo7miZPpgKDljp/mnKjlrprliLblrrblsYXvvI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nKjkuJrpm4borr7orqHjgIHnlJ/kuqfjgIHplIDllK7kuo7kuIDkvZPvvIznsr7kuo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rprliLbigJ3jgIHov73msYLigJzkvKDkuJbnsr7lk4HigJ3jgIHlgKHlr7z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rblsYXigJ3jgIHmlaLkuLrigJzooYzkuJrmoIfmnYbigJ3jgII8L3A+PHA+56eR5qK1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Y6f5pyo5a6a5Yi25a625bGF5Li65Li777yM6ZuG56CU5Y+R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a6J6KOF5LiA5L2T5YyW44CC546w5pyJ6K6+5aSH5oqV6LWE5Zyo6KGM5Lia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5Zyw5L2N77yM5oul5pyJ5aSn6YeP6L+b5Y+j5Y+K5Zu95Lqn55qE5pyo5bel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qg5bel6K6+5aSH44CCPC9wPjxwPuKAnOenkeaiteacqOS4muKAneS4gOi0r+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mblee7hueQoumAoOeyvuWTgcK36LSn55yf5Lu35a6e5Yib5ZOB54mM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65bm/5aSn5a6i5oi35o+Q5L6b4oCc5LiT5Lia44CB57K+6Ie04oCd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W06KOF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LTg2MjE4Lmh0bWwiPmh0dHBzOi8vZHFjbS5uZXQvd2VuYW4va2ZteS04NjIx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6C3022569761C03B09AF402189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