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A0A27CBE583633DA5FB2F751D5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A0A27CBE583633DA5FB2F751D5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TkV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sJrlro/msb3ovablpKnnqpfmnInpmZDlhazlj7jms6jlhoz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I05pel77yM5piv5a6B5rOi5Y2O5b635rG96L2m6Zu26YOo5Lu2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a2Q5YWs5Y+444CC5YWs5Y+45Li76KaB5LuO5LqL5rG96L2m5aSp56qX5Y+K6L2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6CU5Y+R44CB5Yi26YCg5ZKM6ZSA5ZSu77yM5oul5pyJ5Zu95YaF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6K6+6K6h5Zui6Zif77yM5YW35pyJ5Liw5a+M55qE6K6+6K6h44CB5Yi26YCg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44CCPC9wPjxwPuWFrOWPuOeQhuW/te+8mjwvcD48cD7oh7Tlipvkuo7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j6/pnaDjgIHmlrDpopbjgIHnvo7op4LjgIHnjq/kv53nmoTkuqflk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05Yqb5LqO5Li65ZGY5bel5Yib6YCg6Imv5aW955qE5Y+R5bGV56m6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WKm+S6juaIkOS4uuWvjOacieekvuS8mui0o+S7u+aEn+eahOS8geS4m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VubmVrLTI5NjM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1bm5lay0yOTYz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A0A27CBE583633DA5FB2F751D5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