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2910E40AE847C00BFD1AFF42F1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2910E40AE847C00BFD1AFF42F1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4m55aWHU0ktVEVD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oCd54m55aWH5L+h5oGv5oqA5pyv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77ya5oCd54m55aWH77yb6IKh56Wo5Luj56CB77yaMzAwNjA4LlNa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NeW5tO+8jOaYr+S4reWbvUlU6KGM5Lia5Y+R5bGV5ZKM5Y+Y6Z2p55qE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ICF5ZKM6LSh54yu6ICF77yM5piv5Zu95YaF5YWI6L+b55qESUNU77yI5L+h5oG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A5pyv77yJ5Z+656GA6K6+5pa95Y+K6L2v5Lu25Lqn5ZOB44CB6KGM5Lia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pyN5Yqh5o+Q5L6b5ZWG44CC5oCd54m55aWH6Ie05Yqb5LqO6Ieq5Li7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44CB5Zy65pmv5bqU55So44CB5Lu35YC86L+Q6JCl55qE6J6N5ZCI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byA5pS+44CB5YWx6LWi55qE55Sf5oCB5ZCI5L2c5L2T57O777yM5Yqp5Y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i5oi35LiO5ZCI5L2c5LyZ5Ly05a6e546w5pWw5a2X5YyW6L2s5Z6L44CB5pm65oW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5Lu35YC85o+Q5Y2H44CCPC9wPjxwPuaAneeJueWlh+S7peaIkOS4uuS6keOAg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OAgeS4h+eJqeS6kuiBlOOAgeS6uuW3peaZuuiDveWSjOaZuuaFp+i/kOiQpe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OAgeaKgOacr+OAgeacjeWKoeOAgei/kOiQpeeahOWPr+S/oei1luS4k+Wut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OAgueri+i2s+ihjOS4mu+8jOaMgee7reWIm+aWsO+8jOaOjOaPoeW5tuWFheWIh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44CBQUnjgIHkupHorqHnrpfjgIHlpKfmlbDmja7jgIHnianogZTnvZHjgIHljLrlnZf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DkuIDku6Pkv6Hmga/mioDmnK/vvIzkuLrmlL/lupzjgIHkvIHkuJrjgIH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IXmi6znlLXkv6HkuJrliqHmlK/mkpHjgIHmmbrmhafln47luILlu7rorr7jgI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u4/mtY7ovazlnovjgIHkuK3lsI/kvIHkuJrkupHlkozmmbrog73mnI3liqH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lt6XkuJrkupLogZTnvZHov5DokKXkuI7mlK/mkpHjgIFBSS1QYWFT44CB5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LiA5L2T5YyW6L+Q6JCl562J57O75YiX5Lqn5ZOB5pyN5Yqh5ZKM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m25bm/5rOb5bqU55So5LqO5pS/5bqc44CB55S15L+h6L+Q6JCl5ZWG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WG5Lia44CB6YeR6J6N44CB6IO95rqQ562J6KGM5Lia77yM5Lul56eR5oqA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L2s5Z6L77yM5Yib6YCg576O5aW955Sf5rS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dHJzaS10ZS0yMTc3N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dHJzaS10ZS0yMTc3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2910E40AE847C00BFD1AFF42F1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