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6CD193134F63A26DBE82255DB4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6CD193134F63A26DBE82255DB4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C5bO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kuJPkuJrnlJ/kuqfku6XkuIvmqbHmn5zpl6jmnb/vvJrmnKj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jgIHmqbHmn5zjgIHmlbTkvZPlrrblsYXlrprliLbjgILotJ/otKPkvpvlupT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uILlnLrjgILmnKzlhazlj7jlnKjkuJzljJflnLDljLrluILlnLrmi5v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ng63ng4jmrKLov47lm73lhoXlpJbmlrDogIHmnIvlj4vojoXkuLTmiJHlpIT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lkJHlkITotLTniYzljoLlrrbkvpvotKfvvIzmib/mjqXlkITlnLD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nqIvljZXjgII8L3A+PHA+5bGF6ICF5pyJ5YW25bGL77yM5Yiw5bGF6ICF5Ly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Lyg57uf55qE55Sf5rS75qih5byP77yM5bey5LiN5pat5pS55Y+Y55Sf5rS7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C5b+155qE6Z2p5pawLOWutuWxheW3suaIkOS4uuS4gOenjeeUn+a0u+S6q+WPl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ahOmikee5geaOpeinpu+8jOijhemlsOeahOWGhea2teS7peWPiuWug+aJg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ahOWKn+iDve+8jOW3suaIkOS4uuaWsOS7t+WAvOingueahOmHjeimgeS9k+eOs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yoeacieawuOaBku+8jOWPquacieawuOS4jeatouatpeeahOWPkeWxleOAguiJuu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umueahOeVjOmZkO+8jOW9k+S7o+WutuWxhe+8jOW6lOaYr+enkeaKgOS4j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+ieaYoOeahOaWsOamguW/t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ZteS0xMjAyNTEuaHRtbCI+aHR0cHM6Ly9kcWNtLm5ldC93ZW5hbi9jZm15LTE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6CD193134F63A26DBE82255DB4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