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9:2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CED57AF473CA73B58444E9C70754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CED57AF473CA73B58444E9C70754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7Kk5a6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kuJzljY7nsqTlronnjq/kv53np5HmioDogqHku73mnInpmZDlhazlj7jvvIzmlrD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mjILniYzkvIHkuJrvvIzogqHnpajku6PnoIE4NzEzMDTvvIzlhazlj7joh6oyMDAy5bm0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bu65Lul5p2l77yM5Y6G57uPMTDlpJrlubTnmoTlirHnsr7lm77msrvvvIznjrDlt7L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pgKDnurjjgIHnurjlvKDjgIHljp/nurjkuLrkuIDkvZPnmoTkuJPkuJrljIXoo4X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Kzlhazlj7jmi6XmnInlnKjmnKzlnLDljLrlkIzooYzkuJrkuK3oia/lpb3nmoTlj6Pno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kuIDmibnnurjnrrHnlJ/kuqfmnLrmorDorr7lpIfvvIzmmK/kuIDlrrbkuJPkuJ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lJ/kuqfnurjmnb/jgIHnurjnrrHnmoTkvIHkuJrjgILkvIHkuJrlgKHlr7zor5rkv6H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Hms6jph43mlYjnjofnmoTkvIHkuJrkvZzpo47vvIzkuI3mlq3lrozlloTkvIHkuJ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u7rorr7jgIHnrqHnkIbmqKHlvI/jgIHokKXplIDnrZbnlaXvvIzplJDmhI/ov5vlj5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5PliJvmlrDvvIzkuqflk4HotKjph4/kuI7lkIzooYzkuJrnm7jmr5Tmm7TlhbfkvJj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lubTmnaXvvIzlhazlj7jojaPojrfpvpnmuZbljLrigJznurPnqI7lhYnojaPmiLf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ph43lkIjlkIzlrojkv6HnlKjigJ3nrYnnp7Dlj7fjgII8L3A+PHA+5YWs5Y+4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46v5L+d5Z6L5Y+Y5bqf5Li65a6d55Sf5Lqn5Y6C5a6277yM5Li76KaB5Y6f5paZ5piv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YaN55Sf77yM5bGe546v5L+d6YOo6Zeo5aSn5Yqb5om25oyB5LyB5Lia77yM5Li65Ye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L2c5Ye65bqU5pyJ55qE6LSh54yu77yMMjAxNeW5tOmAmui/h+S6hklTTzkwMDH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5Zu96ZmF6LSo6YeP566h55CG5L2T57O76K6k6K+B5ZKMSVNPMTQwMDHvvJoyMDA0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6K6k6K+B44CCPC9wPjxwPuWFrOWPuOeahOe7j+iQpeWul+aXqOaYr+KA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iHs+S4iuOAgei0qOmHj+iHs+S4iuKAneS4jeaWreS8mOWMluacjeWKoe+8jOS7pe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QhuW/te+8jOebtOmdouW4guWcuu+8jOeUqOS8geS4muaWh+WMluWfueiCsuS8ge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uOW/g+ernuS6ieWKm++8jOS6uuaAp+WMlueuoeeQhuaWueW8j+WHneiBmuS8geS4mu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OAguWOhuW5tOadpeS6p+WTgeS+m+S4jeW6lOaxgu+8jOWPl+WIsOWuouaIt+eahO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ivh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HlhLTEw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Ij5odHRwczovL2RxY20ubmV0L3dlbmFuL2h5YS0xMDg5NT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CED57AF473CA73B58444E9C70754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