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FF026BCA64465DB0F9A4CEFB10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FF026BCA64465DB0F9A4CEFB10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dJTuasp+aBqeWcsOadv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yn5oGp77yI5bi45bee77yJ5a625bGF5pyJ6ZmQ5YWs5Y+45piv5b635Zu9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625bGF6ZuG5Zui5peX5LiL54us6LWE5a2Q5YWs5Y+477yM6LSf6LSj4oCc5qyn5oG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n5ZOB5Zyo5Lit5Zu95Zyw5Yy655qE56CU5Y+R44CB55Sf5Lqn44CB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qyn5oGp5YWs5Y+45Yib5aeL5Lq65byg5Zu95bmz5YWI55Sf77yM57O7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LuO5LqL5Lq66YCg5p2/5Yqg5bel6KGM5Lia55qE5Yib5Lia6ICF5LmL5LiA77y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liJ3lsLHmipXouqvkuo7or6XooYzkuJrvvIzljobnu4/msqfmoZHvvIzku47ml6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ogZrmsLDog7rliKjoirHmnb/nmoTljovotLTjgIHliLDotLTpnaLnurjmtbjmuI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oo4XppbDnurjljbDliLfjgIHlho3liLDlvLrljJblnLDmnb/nmoTmiJDlk4H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lm73lubPlhYjnlJ/lhajmg4XmipXlhaXvvIzkuI3ku4Xlr7nlnLDmnb/mnKz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t6XoibrvvIzogIzkuJTlr7nlnLDmnb/nmoTmr4/kuIDpgZPmnZDmlpn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g73nsr7nhp/kuo7lv4PvvIznlKjmjIHnu60zMOW5tOeahOS4k+azqOivoOmHiuS6h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dv+WIm+S4muiAheeahOWMoOS6uuS5i+W/g+OAgjwvcD48cD7lnKjlvLrljJblnLD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uILlnLrkuIDot6/pq5jmrYznmoTluILlnLrnjq/looPkuIvvvIzlvKDlm73lubP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bkuJrliqHlgZrliLDkuoblpKrlubPmtIvlr7nlsrjvvIwyMDA45bm05oiQ56uL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MjAwOeW5tOaIkOeri+WKoOaLv+Wkp+WFrOWPuO+8jDIwMTDlubTmiJDnq4v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hazlj7jvvIzpgJrov4fnn63nn60z5bm05pe26Ze077yM5bCx5bCG5Ye65Y+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YGa5Yiw5LqG5Zyw5Yy65YmN5YiX77yM6I635b6X5LqG5p6B5aW955qE5biC5Zy65Y+N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Amui/h+i3n+WFqOeQg+ijhemlsOe6uOWNsOWIt+S8geS4mkludGVycHJp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otYTvvIzmrKfmganmt7HlhaXlkLjmlLbkuoblm73pmYXljJborr7orqHnkIblv7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iLbpgKDnmoTpq5jmoIflh4bopoHmsYLvvIzmrKfmganmi6XmnInnjrDku6PljJ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oLmiL/lkozlip7lhaznjq/looPvvIznjrDlt7LpgJrov4dJU08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SVNPMTQwMDHnjq/looPnrqHnkIbkvZPns7vorqTor4HjgILlnKj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7kuqflnLDmsZ/opb/lkInlronjgIHlhajlm73nianmtYHpm4bmlaPlnLDlsbHkuJ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nYflu7rmnInlpKflnovmoIflh4bljJbljoLmiL/vvIzlgZrliLDlsLHlnLDlj5bmn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j5Hov5DjgILmrKfmgankvKDmib/kuoblm73pmYXkuJPkuJrnmoTnlJ/kuqf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JvmlrDnmoTorr7orqHnkIblv7XvvIzmiafooYznnYDkuJrnlYzkuKXmoLz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hbbmiYDmnInkuqflk4Hpg73pgJrov4fkuoborqTor4HmnLrmnoT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93aW5vZWRiLTM2ODc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93aW5vZWRiLTM2ODcw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FF026BCA64465DB0F9A4CEFB10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