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7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0760FF4C0FA734FB57D2EE0BF2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0760FF4C0FA734FB57D2EE0BF2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5byA5ZC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t7TlvIDlkInvvIjoi4/lt57vvInlt6XkuJrorr7lpIfljIXoo4XmnInpmZDlhazlj7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Z/oi4/nnIHljIXoo4XooYzkuJrkuK3miJDnq4vnmoTkuIDlrrblpJbllYbni6zotY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nKjkuK3lm73mnInnnYDljYHlpJrlubTkuLDlr4znmoTljIXoo4XnianmtYHkvZ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lnKjlrqLmiLflkozlkIzooYzkuJrkuK3kuqvmnInlvojpq5jnmoTlo7Doq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gyMDAx5bm0NOaciOmAmui/h0lTTzkwMDEtMjAwOOiupOivge+8jOW5tuWwhklT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imgeaxguecn+ato+WcsOiQveWunuS4lOi/kOeUqOWIsOaXpeW4u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euoeeQhuS4reOAgue7j+iQpeiMg+WbtO+8muS4gOiIrOe7j+iQpemhueebruS4uu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oOW3peOAgeW3peS4muiuvuWkh+eahOWMheijheOAgeaQrOi/kOijheWNuOWPiuWui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rei1hOi0qOOAgeiuuOWPr+ivgee7j+iQpe+8ie+8jOmUgOWUruacrOWFrOWPuOiHquS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5tuaPkOS+m+ebuOWFs+WUruWQjuacjeWKoeOAgjwvcD48cD7lt7TlvIDlkInvvIj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nlt6XkuJrorr7lpIfljIXoo4XmnI3mnInpmZDlhazlj7jmmK/nlLHml6XmnKzlt7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KrlvI/kvJrnpL7kuo4yMDA05bm0N+aciOaKlei1hOiuvueri+eahOWkluWVhueLrOi1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FrOWPuOaAu+aKlei1hDQwMOS4h+e+juWFg++8jOWNoOWcsDEz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Zyw5aSE6IuP5bee5biC5bel5Lia5Zut5Yy66Ziz5rWm6LevMTUx5Y+3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44CB5Lqk6YCa5L6/5o2344CC5YWs5Y+45oul5pyJ6K6t57uD5pyJ57Sg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ZGY5Y+K5pel5pys5oC75YWs5Y+45Z+56K6t55qE5LyY56eA5ZGY5belNDDlpJ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LvopoHku47kuovlrqLmiLfmnLrmorDorr7lpIfnmoTmjYbljIX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ml6XmnKzov5vlj6Poh6rliqjnlJ/kuqfmiYDpnIDorr7lpIf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lrnkvr/lv6vmjbfnmoTmnI3liqHmiZPkuIvkuoboia/lpb3nmoTln7rno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lkZjlt6XlnKjlhazlj7jpooblr7znmoTluKbliqjkuIvvvIzlr7nkuqflk4H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IHkuJrnmoTlvaLosaHpq5jluqbph43op4bvvIzlnKjmioDmnK/kuIrkuKXkuo7mior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4bkurrmiY3jgIHph43op4blt6XoibrmlLnov5vvvIzlnKjnlJ/kuqfmioDmnK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Irni6DkuIvlt6XlpKvvvIzkuqflk4HojrflvpfnlKjmiLfnmoTlpb3or4Tlko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JvliqDkuIrku7fmoLzlhazlubPlkIjnkIbvvIzkuqTotKfov4XpgJ/lj4rml7bvvIz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kIjlkIzopoHmsYLvvIzlm6DmraTotaLlvpfkuoblrqLmiLfnmoTkuIDoh7Tlpb3or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Jrai00Nzc1Nz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a2otNDc3NT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0760FF4C0FA734FB57D2EE0BF2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