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651470FE8C76FEF09CC508CAE2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51470FE8C76FEF09CC508CAE2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ys55u05Lmf44CK5oCq5YW9OOWPt+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WsOW5tOi0uuWbvuWFrOW8gDwvcD48L2ZvbnQ+PC9jZW50ZXI+PHA+44CA44CA5p2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mf44CK5oCq5YW9OOWPt+OAi+WFlOW5tOaWsOW5tOi0uuWbvuWFrOW8g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D48aW1nIHNyYz0iL2ltYWdlL25ld3NpbWcvMjAyMzAxMDIvMjAyMzAxMDJ1Z3Bw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Zy5qcGciIGFsdD0i5p2+5pys55u05Lmf44CK5oCq5YW9OOWPt+OAi+WFlOW5tOaWs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uWFrOW8gCIgLz48L3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jU5MzQzNDY2OS5odG1sIj5odHRwczovL2RxY20ubmV0L3ppeHVuLzE2NzI2NTkzNDM0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51470FE8C76FEF09CC508CAE2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