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4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59BC1E60B40D13DED3CA987485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59BC1E60B40D13DED3CA987485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625LiA57u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kuIDlrrblu7rnrZHjgIHlu7rmnZDnmoTkvIHkuJrvvIzmmK/nu4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jlhbPpg6jpl6jmibnlh4bms6jlhoznmoTkvIHkuJrjgILkuLvokKXmpbzmoq/jgIH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q4vmn7HjgIHlrp7mnKjmpbzmoq/vvIzlhazlj7jkvY3kuo7kuK3lm73muZbljJfmra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Z/lsrjljLrmrabmsYnluILnoZrlj6PljLrmsYnopb/kuIDot6/ljY7kuK3lu7rmnZ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NjXku5PlupPljJfljLoxNuagizQtNuWPt+W3peWOguWcsOWdgOS9jeS6juatpuaxieW4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guWMuue9l+axieihl+ayiOWQtOadkeWwj+adqOa5vjHlj7fjgII8L3A+PHA+5bel5Y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uE5Y6a77yM5bel5Y6C6Z2i56ev6L6+5LiK5LiH5bmz5pa557Gz77yM5bm25LiU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a625bGF5Y6f5pyo5a6a5Yi257O75YiX5omA5pyJ5a626KOF5bel6KOF5bel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bm/5aSn5paw6ICB5a6i5oi355qE5LiA6Ie06K6k5Y+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anl0LTY0NzU1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qeXQtNjQ3N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59BC1E60B40D13DED3CA987485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