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27C555A41E4A5E2194B7A8AE4D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7C555A41E4A5E2194B7A8AE4D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iM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lub/mmIzlkozmnKjkuJrmnInpmZDlhazlj7jmmK/kuIDlrrb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lkozmnI3liqHkuo7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jq/kv53lrrblsYXlhajlsYvlrprliLbkvIHkuJrjgII8L3A+PHA+5bm/5pi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5qE5YmN6Lqr5piv56aP5bee5bqm5pyb6YeR5bGe5Yi25ZOB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54ix5a625pyo5Lia5pyJ6ZmQ5YWs5Y+477yM5Li66YCC5bqU5YWo5bGL5a6a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n546v5aKD55qE57uP5rWO5Y+R5bGV77yM5LqOMjAxNuW5tOe7n+S4gOeUseemj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SjOacqOS4muWvueWkluaJv+aPveacqOWItuexu+S4muWKoeWKn+iDve+8j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xi+aVtOS9k+WumuWItuWutuWxheeahOaWueWQkeWPkeWxle+8jOeOsOW3s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S9k+iho+afnOOAgeapseafnOOAgemFkuafnOOAgeaKpOWimeadv+OAgSDlhL/nq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mnKjpl6jnrYnlrp7mnKjlrprliLblrrblsYXlha3lpKfns7vliJfov5Hlj4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nmoTkuqflk4HjgII8L3A+PHA+6L+R5bm05p2l5YWs5Y+45LiN5pat5Yqg5aS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ZKM5oqA5pyv56CU5Y+R55qE5oqV5YWl77yM5pS55ZaE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KGM5Lia6K6+6K6h5bel6Im644CB57K+55uK5rGC57K+77yM5Lul5rGC6K6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raI6LS56ICF6Z2i5YmN44CC5YWs5Y+45oul5pyJ5aSa5aWX5b635Zu9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rWB5rC057q/55Sf5Lqn6K6+5aSH44CB5Lil5qC85omn6KGM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aYr+WbveWGheS4k+S4mueUn+S6p+eOr+S/neWumuWI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aooei+g+Wkp+eahOS8geS4muS5i+S4gOOAguWFrOWPuOmAmui/h+aKgOacr+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iOt+W+l+S6hjEw5aSa6aG55LiT5Yip5oqA5py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Y2gtNDAwNjY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NoLTQwMD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27C555A41E4A5E2194B7A8AE4D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