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2 Jan 2023 13:47:1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B0C19904E7964CA058EC28522F68D7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B0C19904E7964CA058EC28522F68D7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u65paw6L2u6IOOSklBTlhJTjwvcD48L2Zvb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jZW50ZXI+PHA+5bu65paw6L2u6IOO77yI56aP5bu677yJ5pyJ6ZmQ5YWs5Y+45oiQ56uL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xMOW5tO+8jOWdkOiQveS6juawuOWuieW4guWwvOiRm+mrmOaWsOaKgOacr+W8gOWPkeWM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oOWcsOmdouenrzQw5LiH5bmz5pa557Gz77yM5bm05Lqn5YWo6ZKi5a2Q5Y2I57q/6L2u6IOO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w5LiH5aWX77yM5piv5LiA5a625LiT5rOo5LqO56CU5Y+R44CB55Sf5Lqn5Lul5Y+K6ZSA5ZS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6ZKi5a2Q5Y2I57q/6L2u6IOO57O75YiX5Lqn5ZOB5Y+K5qmh6IO25Yi25ZOB55qE5LyB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uWFrOWPuOWdmuaMgeKAnOeUqOW/g+e7j+iQpe+8jOS4jeaWreWIm+aWsOKAn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7j+iQpeeQhuW/te+8jOW7uueri+WujOWWhOeahOeOsOS7o+WMlueuoeeQhuS9k+ezu+OA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gvOeahOajgOa1i+aJi+auteWSjOWujOWWhOeahOi0qOmHj+S/neivgeS9k+ezu+OAguebr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7uuaWsOi9ruiDju+8iOemj+W7uu+8ieaciemZkOWFrOWPuOWcqOW8lei/m+WbveWGheWkl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/m+iuvuWkh+eahOWQjOaXtuiBmOivt+WkmuS9jeWFt+acieS4sOWvjOW3peS9nOe7j+mqj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bveWGheWkluS4k+WutuWSjOeuoeeQhuS6uuaJje+8jOerreWKm+mTuOmAoOS4gOaUr+S4k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ahOeUn+S6p+WSjOeuoeeQhuWboumYn+OAguacquadpeWFrOWPuOWwhuaOqOWHuuKAnOmHj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+geacjeezu+WIl+KAneOAgeKAnOWkmuagt+WFqOiDveezu+WIl+KAneOAgeKAnOe7vOWQi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Mluezu+WIl+KAneetieS4ieWkp+WVhuWTgeezu+WIl+etieWkmuenjeagvOS6p+WTge+8jO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2s+S4jeWQjOWuouaIt+eahOWkmuagt+mcgOaxguOAgjwvcD48cD7lu7rmlrDova7og47li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lhYjov5vnmoTnlJ/kuqflt6XoibrvvIzlnZrmjIHlu7rnq4vkvJjotKjnmoTkuqflk4Hno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mnLrliLbvvIzop4TojIPmoIflh4bljJbova7og47nlJ/kuqfln7rlnLDvvIzoh7Tlipvku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m73mqaHog7bkuJrnmoTok6zli4Plj5HlsZXjgILlsZXmnJvlu7rmlrDnmoTmmI7lpK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nm7jkv6Hlu7rmlrDova7og47lsIbpobrlupTml7bku6Pmva7mtYHvvIzlvIDliJvlu7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ova7og47mlrDnmoTph4znqIvniYzjgII8L3A+PHAgc3R5bGU9InRleHQtYWxpZ246bGVmd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4cHg7Ij7mnKzmlofpk77mjqXvvJo8YSBocmVmPSJodHRwczovL2RxY20ubmV0</w:t>
      </w:r>
    </w:p>
    <w:p>
      <w:pPr>
        <w:pStyle w:val="PreformattedText"/>
        <w:bidi w:val="0"/>
        <w:spacing w:before="0" w:after="0"/>
        <w:jc w:val="left"/>
        <w:rPr/>
      </w:pPr>
      <w:r>
        <w:rPr/>
        <w:t>L3dlbmFuL2p4bHRqaWFuLTE3NDk0Ni5odG1sIj5odHRwczovL2RxY20ubmV0L3dlbmFuL2p4bH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WFuLTE3NDk0Ni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B0C19904E7964CA058EC28522F68D7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