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4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13C1D0073703BC5522B08977A8F6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3C1D0073703BC5522B08977A8F6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56eRSV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vuenkUlU5pWZ6IKy6ZuG5Zui5piv5LiA5a626IGa54SmSVTmlZnogrLlkoxJVO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mdouaOiOaVmeiCsuOAgeWcqOe6v+aVmeiCsuOAgUlU5Lq65omN5Z+55YW75Li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auY5qCh5LiT5Lia5YWx5bu65LiO5a6e6aqM5a6k5bu66K6+44CB5LyB5Lia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Z+55YW7562J6Kej5Yaz5pa55qGI55qE5LiT5Lia5YWs5Y+444CCPC9wPjxwPu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neenke+8iENpc2Nv77yJ44CB5aiB552/77yIVk13YXJl77yJ44CB5Y2O5Li677yISHVh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7qi5bi977yIUmVkIEhhdO+8ieOAgeeUsumqqOaWh++8iE9yYWNsZe+8ieOAgeS6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u+8iEFXU++8ieOAgeW+rui9r++8iE1pY3Jvc29mdO+8ieOAgeiCr+edv++8iENsb3Vk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76O5Zu96K6h566X5py66KGM5Lia5Y2P5Lya77yIQ29tcFRJQe+8ieetiUlU5Y6C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u95YaFMzAw5aSa5a626auY562J6Zmi5qCh77yM5byA5bGVSVTorqTor4Hmio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koxJVOiBjOS4muivvueoi+aVmeiCsu+8jOWfueWFu+aWsOWei0lU6auY57qn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5Z+555Sf6ZuG5Zui77yIUGVhcnNvbiBWVUXvvInjgIHmma7lsJTmlofvvIhQ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aWPvvInkuKTlpKflhajnkIPlm73pmYXogIPor5XkuK3lv4PvvIzmj5DkvpvmlbDljYPnp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pOivgeiAg+ivleacjeWKoeOAgjwvcD48cD7ohb7np5HmgLvpg6jkvY3kuo7lub/lt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pblub/lt57ohb7np5HnvZHnu5zmioDmnK/mnInpmZDlhazlj7jjgIHlub/lt57luIL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gYzkuJrln7norq3lrabmoKHjgIHmt7HlnLPluILohb7np5HmlZnogrL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ub/lt57njI7ljZPkurrlipvotYTmupDmnI3liqHmnInpmZDlhazlj7jjgI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jlub/lt57vvInnp5HmioDmnInpmZDlhazlj7jnrYk55Liq5YiG5pSv5py65p6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MzDlpJrkuKrln7norq3nvZHngrnvvIzkuJrliqHkuLvopoHmtrXnm5blhajlm73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kuK3lnovln47luI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raXQtOTg5MTMuaHRtbCI+aHR0cHM6Ly9kcWNtLm5ldC93ZW5hbi90a2l0LTk4OTE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3C1D0073703BC5522B08977A8F6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