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996E0621773F169803DFAF26CD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996E0621773F169803DFAF26CD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4eVUUlOW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nm5DmjK/ovr7msb3phY3mnInpmZDlhazlj7jns7vkuK3lm73msb3ovab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IDllK7pm4blm6LnkIbkuovljZXkvY3ph43msb3phY3ku7bkuLvopoHnlJ/kuqf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lJ/kuqfigJznp6bnh5XigJ3niYzliLnovabniYfku6Xlj4rmsb3ovablj5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Kjlkozmsb3ovabnlKjmqaHog7bku7bjgIHnoYXog7bnrqHjgIHpq5jlvLrluqbonrrm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/pnIfku7bjgIHpo47miYfluKbjgIHmsrnlsIHnrYnlha3lpKfnsbszMjA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oiQ5Li65Zu95YaF5aSa5a625aSn5Z6L5LyB5Lia55qE5a6a54K56YWN5aWX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OsOS7o+eahOWOguaIv+OAgeWFiOi/m+eahOiuvuWkh+OAge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6uuWRmOOAgeinhOiMg+eahOeuoeeQhumTuOWwseS8mOi0qOeahOmHjeaxv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S8geS4mumAguW6lOWbvemZheOAgeWbveWGheW4guWcuueahO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glOWPkeaWsOS6p+WTge+8jOS7peS4jeaWrea7oei2s+W5v+Wkp+eUqO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iOi/m+eahOiuvuWkh+aYr+S/nemanOaVtOS4queUn+S6p+ezu+e7n+eahOagu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eahOS4jeaWreaPkOWNh++8jOeOsOW3suW7uueri+WFqOWbve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Nt+eahOmUgOWUrue9kee7nO+8jOS7peS+v+abtOWlveacjeWKoeS6jueUqOaIt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OAgjwvcD48cD7kvIHkuJrlnKgyMDAx5bm06YCa6L+H5LqGSVNPOTAwM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+8jDIwMDXlubTpgJrov4flm73pmYXmsb3ovaZJU08vVFMxNjk0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S7pei0qOS8mOS7t+W7ieeahOS6p+WTgeWSjOS8mOi0qOeahOacjeWKoe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5v+Wkp+WuouaIt+eahOmdkuedkOWSjOaUr+aM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lxaW55YW4tMTAxNzk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lxaW55YW4tMTAxNz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996E0621773F169803DFAF26CD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