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1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D018ED3236DE6429E7E58AB921D1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018ED3236DE6429E7E58AB921D1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rmW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nIHnmb3muZbpmIDpl6jljoLmnInpmZDlhazlj7jljp/lkI3lronlvr3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uZbpmIDpl6jljoLvvIzlhbfmnIk1MOWkmuW5tOmYgOmXqOeUn+S6p+WOhuWPs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YgOmXqOihjOS4muW4uOWKoeeQhuS6i+WNleS9jeOAgeS4reWbveW7uuetkee7k+ae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aOkuawtOiuvuWkh+WIhuS8muW4uOWKoeWnlOWRmOWNleS9jeOAgeS4reWbveWfjumV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aOkuawtOWNj+S8muS8muWRmOWNleS9je+8jOWuieW+veecgeecgee6p+aKgOac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WFqOWbveWkp+eahOmYgOmXqOeUn+S6p+S8geS4muS5i+S4gOOAguWFrOWP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W+veecgeW6kOaxn+WOv+eZvea5lumVh++8jOWNoOWcsOmdouenrzEwNe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7uuetkemdouenrzUuNuS4h+W5s+aWueexs++8jOi1hOS6pzEuNeS6v+WFg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cieiBjOW3pTEyMDDkurrvvIzlkITnsbvkuJPkuJrmioDmnK/kurrlkZg0MDD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vorr7kupTkuKrliIblhazlj7jjgIHkuInkuKrliIbljoLlkozlm5vkuKrnm7T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jgII8L3A+PHA+5YWs5Y+4546w5oul5pyJ5LiJ5p2h55qE5qCR6ISC56CC6YCg5Z6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qn57q/77yM5Zub5p2h5Zu95YaF55qE6KGo6Z2i54Ot5Za35aGR55Sf5Lqn57q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6Zeo5qOA5rWL6K6+5aSH77yM5LyB5Lia5oqA5pyv5Yqb6YeP6ZuE5Y6a77yM6K6+5aSH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Lqn5ZOB6YeH55SoQ0FE44CBc29saWR3b3Jrc+iuvuiuoe+8jOW5tOS6p+WQhOex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ea5luKAneeJjOS4reOAgeS9juWOi+mYgOmXqDEwMDAw5ZCo44CC5Li76KaB5Lqn5ZO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ew5Y6L5YqbNi40TXBh5Lul5LiL77yM5YWs56ew6YCa5b6EMTUtMjAwMG1t55qE4oC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d5Y+K4oCcQ1RD4oCd54mM5Lit5L2O5Y6L6Ze46ZiA44CB5oiq5q2i6ZiA44CB5q2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44CB55CD6ZiA44CB5o6S5rGh6ZiA44CB6J226ZiA44CB6L+H5ruk5Zmo562J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WxMTAw5aSa5Liq5Z6L5Y+3MTAwMOWkmuenjeinhOagvO+8jOmpseWKqOW9ouW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WKqOOAgeeUteWKqOOAgem9v+i9ruS8oOWKqOOAguS6p+WTgeW5v+azm+eUqOS6ju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MluW3peOAgeeFpOefv+OAgeWGtumHkeOAgeWMu+iNr+OAgeeUteWKm+OAgeW7uuet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uW4gue7meaOkuawtOetieihjOS4mumihuWfn++8jOa3seWPl+W5v+Wkp+eUqOaIt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FrOWPuOWxnuWuieW+veecgeW6kOaxn+aYjOazsOacuuaisOWOguWutu+8jOWPr+S7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0VO44CBRElO44CBQlPjgIFKSVPlkoxBV1dB562J5qCH5YeG55Sf5Lqn5Yi26YCg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c6ZSA5qyn44CB576O44CB5Lit5Lic44CB5Lic5Y2X5Lqa5Y+K6aaZ5riv562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aGZs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OS5odG1sIj5odHRwczovL2RxY20ubmV0L3dlbmFuL2JoZmwtNzkwOTQ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018ED3236DE6429E7E58AB921D1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