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1151A35A3C72DBED4A3ADC4A2B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1151A35A3C72DBED4A3ADC4A2B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2O5LqR57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m73ljY7kupHnvZH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czNzDvvInmiJDnq4vkuo4yMDEx5bm077yM5piv5LiA5a626auY56eR5oq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44CCPC9wPjxwPuWFrOWPuOaIkOeri+S8iuWni++8jOWNs+WwhklEQ+acuuaI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SjOS6keiuoeeul+eglOWPkeaLk+WxleS9nOS4uueri+i6q+S5i+acrO+8jOe7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muWGheS4k+WutuOAgeS8mOengOeahOaKgOacr+S6uuWRmOWSjOi/kOiQpeS6uuW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eyvuiLseWboumYn+OAgumAmui/h+aVsOW5tOWmguS4gOaXpeeah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S7iuWMl+S6rOWbveWNjuWuiemCpuWcqOe7iOerr+iZmuaLn+WMluOAgeWIhuW4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VsOaNruiuoeeul+OAgea1t+mHj+mdnue7k+aehOWMluaVsOaNruWkhOeQhuet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aWueWQkeWdh+WPluW+l+S6hueqgeegtOaAp+eahOi/m+Wxle+8jOaLpe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S4u+efpeivhuS6p+adg+WSjOS4k+WIqeOAgjwvcD48cD7lhazlj7jkuIvlsZ7kuK3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gJrmlbDmja7kuK3lv4Pliqjlipvmo4DmtYvlrp7pqozlrqTpgJrov4flm73lrrZDTkF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k6K+B77yM5a6i5oi36YGN5biD5pS/5bqc44CB6YCa6K6v44CB55S15Yqb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44CB5Yab5bel562J5aSa5Liq6KGM5Lia44CC5Z+65LqO5a+55pys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CG6Kej5ZKM5by65aSn55qE56CU5Y+R44CB6YOo572y6IO95Yqb77yM5L6d5omY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pWw5o2u44CB5ZWG5Lia5pm66IO955qE5LqR6K6h566X5Lqn5ZOB77yM5YyX5Lq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R572R5bey5oiQ6ZW/5Li65LyY56eA55qE5LqR5bmz5Y+w5bu66K6+5ZWG44CB5Lq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5ZW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ODg5OS5odG1sIj5odHRwczovL2RxY20ubmV0L3dlbmFuL2doeXctNzM4ODk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1151A35A3C72DBED4A3ADC4A2B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