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2:4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76EBD5E9E11F27E84B6797D16B3F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76EBD5E9E11F27E84B6797D16B3F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6b6Z5o2i54Ot5Zm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l6DplKHkvbPpvpnmjaLng63lmaj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5bm0NuaciO+8jOWcsOWkhOWOhuWPsuaCoOS5heOAgemjjuaZr+engOS4veeahOaxn+iL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mUoeW4gu+8jOWdkOiQveS6juS4reWbvemprOWxseWkqua5luWbveWutuaXhea4u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uuWGhe+8jOaYr+mTneWItuadv+e/heW8j+aNoueDreWZqOWSjOeuoee/heW8j+aNoueDr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4k+S4muiuvuiuoeWSjOeUn+S6p+S8geS4muOAgjIwMTTlubQ35pyIMjTml6X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KjigJzmlrDkuInmnb/igJ3mraPlvI/mjILniYzkuIrluILjgILlhazlj7jljaD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yMjAwMG0y77yM5oul5pyJ6IGM5bel6L+RNDAw5Lq677yM5YW25Lit5LiT5Lia5oqA5p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Y2g6IGM5bel5oC75pWw55qENDAl77yM5o2i54Ot5Zmo5bm055Sf5Lqn6IO95Yqb6L6+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qOS7peS4iu+8iOe6pjIw5LiH5Y+w77yJ44CCPC9wPjxwPuWFrOWPuOWFiOWQjuW8le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n+epuumSjueEiueCieWSjOi/nue7reeCie+8jOS7peWPiuaIkOWll+eahOiuvuiuo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ajgOmqjOWSjOaAp+iDvea1i+ivleiuvuWkh+OAguWFrOWPuOaLpeacieS4gOaU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S4sOWvjOOAgeaKgOacr+mrmOi2heeahOmrmOe0oOi0qOS4k+S4mueglOWPkemYn+S8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oueDreWZqOWNleWFg+eahOmSjueEiuWwuuWvuOS4ujYwMDDDlzEyMDDDlzEyNTBtb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iuvuiuoeWOi+WKm+S4ujhNcGHjgILnm67liY3vvIzlhazlj7jnu4/okKXnmoT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qflk4HliIbkuLrmnb/nv4XlvI/mjaLng63lmajlkoznrqHnv4XlvI/mjaLng63lmaj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sbvjgILlhbbkuK3mnb/nv4XlvI/mjaLng63lmajkuLvopoHljIXmi6zmsJTlhrfljbT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lhrfljbTlmajjgIHmsrnlhrfljbTlmajjgIHmsrnmsJTlhrfljbTlmajjgIHmsrn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u7zlkIjmjaLng63lmajnrYnjgILnrqHnv4XlvI/mjaLng63lmajkuLvopoHljIXmi6z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lmajjgIHlsYLlj6DlvI/msrnlhrflmajjgIHmsb3ovabkuK3lhrflmajlkozmsLTnrrH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flk4Hlub/ms5vlupTnlKjkuo7nqbrmsJTliIbnprvorr7lpIfjgIHnqbrmsJTljovnv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j5HnlLXmnLrjgIHmtrLljovorr7lpIfjgIHlt6XnqIvmnLrmorDjgIHpo47lipv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gIHmsb3ovabjgIHoiKrnqbroiKrlpKnnrYnpoobln5/jgII8L3A+PHA+5YWs5Y+4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5YWI5LmJ5ZCO5Yip77yM5Lul5LmJ5Li66YeN77yM6K+a5L+h5Li65pys4oCd5Li6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CG5b+177yM55Sf5Lqn57uP6JCl566h55CG5Lil5qC85oyJ54WnSVNPOTAwMe+8mjIwM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opoHmsYLnmoTnrqHnkIbmqKHlvI/lkoznqIvluo/mlofku7bnmoTop4Tlrpr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Kjph4/kv53or4HkvZPns7vjgII8L3A+PHA+5YWs5Y+45YWI5ZCO6YCa6L+HSVNPL1RTM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vvJoyMDA56LSo6YeP566h55CG5L2T57O76K6k6K+B5ZKMSVNPMTQwMDE6MjAwNOeOr+Wi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iupOivgeetieWbvemZheS9k+ezu+iupOivge+8jOebuOe7p+iOt+W+l+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wkeWFseWSjOWbveeJueenjeiuvuWkh+WItumAoOiuuOWPr+ivgeOAgemrmOaWs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geS4muetieebuOWFs+iNo+iqieivgeS5puOAguS6p+WTgei/nOmUgOW+t+WbveOAg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OAgeiLseWbveOAgeazleWbveOAgeS/hOe9l+aWr+OAgee+juWbveOAgeWKoOaLv+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tOilv+OAgea+s+Wkp+WIqeS6muOAgeWcn+iAs+WFtuOAgeWNsOW6puOAgeazsOWbveOA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lv+S6muOAgeaXpeacrOOAgemfqeWbveetieWkmuS4quWbveWutuWSjOWcsOWM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mxocnItNTcyOD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qbGhyci01NzI4N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76EBD5E9E11F27E84B6797D16B3F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