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4E6DBA965DBFA060BDBD45E717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4E6DBA965DBFA060BDBD45E717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p2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JzmnbDlpKfphZLlupfkvY3kuo7mtZnmsZ/nu43lhbTluILkuIromZ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JzmnbDot680Njjlj7fvvIzmmK/kuIDlrrbpm4bml4XmuLjvvIzllYbliqHvvIzkv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qHkuLrkuIDkvZPnmoTlm5vmmJ/moIflh4bnmoTmtonlpJbml4XmuLjppa3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lkITnsbvoo4Xkv67nsr7oh7TnmoTlpKfluorpl7TvvIzmoIflh4bpl7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vvIwzMOS4quixquWNjumkkOWOheWMheWOouOAgei/keWNg+S4qumkk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OAgeWkmuWKn+iDveWOheWFt+Wkh+i2heWkp0xFROaYvuekuuWxj+WS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EVW6Z+z5ZON77yM5Yqg5LiK5LiT5Lia55qE54Gv5YWJ77yM6IO96YCC5ZCI5ZCE57G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5Sf5pel5a6044CB6LCi5biI5a6044CB5LyB5Lia5a605bqG562J5rS75Yq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6K6+5pyJ5LiT5Lia5Lya5Yqh5Yqf6IO955qE5ZCE57G75Lya5Zy677yM6YCC5ZCI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E56eN57G75Z6L55qE5Lya6K6u77yM6YWS5bqX5LyY5byC55qE6I+c6IK0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LiN5pat56CU5Y+R77yM5Y2a5b6X5bm/5aSn5raI6LS5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mRq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DEuaHRtbCI+aHR0cHM6Ly9kcWNtLm5ldC93ZW5hbi9zamRqZC0xODM4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4E6DBA965DBFA060BDBD45E717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