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06:24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ADCD4D76A49DD1DCDAD83B6738D4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ADCD4D76A49DD1DCDAD83B6738D4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Sr6JaH5Zyw5Lq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e0q+iWh+WcsOS6p+WIm+eri+S6jjE5OTblubTvvIzopb/lronpq5jnp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lhazlj7jnm7TlsZ7kvIHkuJrvvIzlt7LpgJDmraXlvaLmiJDku6XllYblk4HkvY/lr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53pmpzlnovkvY/lroXlvIDlj5HjgIHkuqfkuJrlm63ljLrkuI7ln47luILlhazlu7r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jgIHniankuJrnrqHnkIbjgIHnpL7ljLrmnI3liqHnrYnlpJrkuKrkuJrmgIHnurXmt7H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moTlpJrlhYPljJbkvIHkuJrpm4blm6I8L3N0cm9uZz48L3A+PGgyPuWTgeeJjOeugOS7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PHA+57Sr6JaH5Zyw5Lqn77yM6KW/5a6J6auY56eR77yI6ZuG5Zui77yJ5YWs5Y+455u0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b+D5LyB5Lia77yM5piv5LiA5a625YW35pyJ5Zu95a625LiA57qn5byA5Y+R6LWE6L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yJ5aSn5Z6L5oi/5Zyw5Lqn5byA5Y+R5LyB5Lia44CCPC9wPjxwPjE5OTblubTliJvnq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ku4rvvIzntKvoloflnLDkuqflnKjopb/lronpq5jmlrDljLrnrqHlp5TkvJrjgIHopb/l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p5HvvIjpm4blm6LvvInlhazlj7jpooblr7zkuIvvvIzlh63lgJ/pq5jotKjph4/nmoT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kuqflk4Hlkozkv6HoqonvvIzotaLlvpfkuobnpL7kvJrnmoTlub/ms5vorqTlj6/lkoz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vvIzntKvoloflnLDkuqflj4rlhbbmiYDlvIDlj5HnmoTpobnnm67lpJrmrKHojaPojrf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jgIHnnIHjgIHluILlj4rmnInlhbPpg6jpl6jnmoTlpZblirHjgII8L3A+PHA+55uu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r6JaH5bey57uP6YCQ5q2l5b2i5oiQ5Lul5ZWG5ZOB5L2P5a6F44CB5L+d6Zqc5Z6L5L2P5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44CB5Lqn5Lia5Zut5Yy65LiO5Z+O5biC5YWs5bu66YWN5aWX44CB54mp5Lia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S+5Yy65pyN5Yqh562J5aSa5Liq5Lia5oCB57q15rex5Y+R5bGV55qE5aSa5YWD5YyW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uG5Zui77yM5LiD5aSn5byA5Y+R5p2/5Z2X5pmu5oOg5aSn6KW/5a6J77yM5peX5LiL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2Z56S+5Yy644CB5Y2B5aSa5LiH5Lia5Li7576k5L2T77yM57Sv56ev5a6M5oiQ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6YC+MTAwMOS4h+W5s+exs++8jOS4uuilv+WuieS6uuWxheeOr+Wig+S8mOWMlu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W7uuiuvuWPkeWxleW4puadpeenr+aegeaOqOWKqOOAgjwvcD48cD7mt7HogJXopb/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tKvoloflnLDkuqflp4vnu4jku6Xlr7nln47luILotJ/otKPjgIHlr7nnpL7kvJrotJ/ot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7nkuJrkuLvotJ/otKPnmoTlm73kvIHlk4HniYzotKPku7vvvIzkuI3mlq3kuLDlr4z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jYfljLrln5/lkozln47luILlpI3lkIjku7flgLzjgILlhajnqIvlhajpvoTlhajmlrn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gJzntKvolofkuYvlrrbCt+S6lOS8mOWlveWuheKAneS9j+WuheeUn+a0u+S9k+ezu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uuaWh+S8mOOAgeekvuWMuuS8mOOAgeS6p+WTgeS8mOOAgemFjeWll+S8mOOAgeacjeWKo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uuWHhue7s++8jOiejeWQiOWxheS9j+iAheWvueeUn+a0u+aWueW8j+eahOS4jeaWre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4jeaWreWNh+e6p+KAnOWlveaIv+WtkOKAneagh+WHhuOAgjwvcD48cD7ntKvolof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p6/mnoHlk43lupTpq5jmlrDljLrigJzpppblloTkuYvljLrigJ3lj5HlsZXnm67moI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ipvigJzkupTln47lkIzlu7rigJ3jgILku6XigJzlgZrmnInnpL7kvJrotKPku7vmh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llYbigJ3kuLrkvb/lkb3vvIzkuI3mlq3okKXpgKDkurrmloflhbPmgIDnmoTpq5j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lJ/mtLvvvJvku6XigJzmlrDliqjlipvlnLDkuqfigJ3kuLrlvIDlj5Hok53lm77vvIzmn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kuqfkuJrlj5HlsZXmnIDpgILlkIjnmoTmib/ovb3nqbrpl7TvvJvku6XigJzms5vpq5j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nIjigJ3kuLrmib/ovb3lubPlj7DvvIzmiZPpgKDmu6HotrPnkIbmg7PlsYXkvY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pL7ljLr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3p3Z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5ODg1Lmh0bWwiPmh0dHBzOi8vZHFjbS5uZXQvd2VuYW4vendkYy0zODk4ODU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ADCD4D76A49DD1DCDAD83B6738D4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