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F86CD855DE2C602D644DF29E54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F86CD855DE2C602D644DF29E54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W5rGf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lhbTluILlu5bmsZ/ljIXoo4XmnInpmZDlhazlj7jmmK/ntKvnoILlo7bljI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ljIXoo4XjgIHnq7nplKbnm5LnpLzlk4HljIXoo4XnrYnkuqflk4H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nmoTlhazlj7jvvIzmi6XmnInlrozmlbTjgIHnp5HlrabnmoT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+5YWs5Y+45oul5pyJ57K+6Imv55qE55Sf5Lqn6K6+5aSH5Y+K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YCa6L+H5Lil6LCo55qE6LSo6YeP566h55CG5Y+K5Lqn5ZOB55qE5byA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5Y+R5bGV5oiQ5Li65LiA6Ze05LiT5Lia55Sf5Lqn6auY5qGj5Lit5bCP5Z6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LyY56eA5LyB5Lia5Li655uu5qCH44CC5YWs5Y+45aeL57uI6LSv5YiH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5pWI546H5Li65YWI55qE5a6X5peo77yM57uP6L+H5aSa5bm055qE5aWL5pa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W35pyJ54us54m55qC45b+D566h55CG5oqA5pyv55qE5Lit57qn5LyB5Li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WTgei0qOeuoeeQhuS9k+ezu++8jOmAmui/h+S6huWkmuWutuWuouaIt+mqjOWO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piei03MjE4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mJ6LTcyMTgz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F86CD855DE2C602D644DF29E54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