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58830E0DA9C260E6DAB31B1AE0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58830E0DA9C260E6DAB31B1AE0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4m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uW+t+WbveeahOWkp+Wei+WGnOS4muiuvuWkh+WItumAoOWVhu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+juWbveeIseenkembhuWbou+8jOS4k+azqOS6juS4uuimgeaxgui+g+mrm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iuoS/nlJ/kuqfnmoTpq5jnp5HmioDlk4HniYzvvIzooqvoqonkuLrlhpzkuJr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hYjooYzogIU8L3N0cm9uZz48L3A+PGgyPuWTgeeJjOeugOS7izwvaDI+PHA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iv5LiT5Li66KaB5rGC5p6B6auY55qE5a6i5oi36K6+6K6h55qE6auY56eR5oq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ac5Lia5py65qKw55qE5Yib5paw5YWI6KGM6ICF44CC5Yib5pa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6Z2i5ZCR5LyB5Lia44CC6L+Z5bCx5piv6Iqs54m544CC6L+Z5bCx5piv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J5oup5a6D55qE5Y6f5Zug44CCPC9wPjxwPuWcqOaVsOS7peS4h+iuoeeahOWGnO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WkhOWPr+S7peeci+WIsOiKrOeJueaLluaLieacuuWSjOaUtuWJsuacuu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DveWHuuS8l++8jOebiOWIqeW/q+OAguWIqeeUqOaWsOaKgOacr+WSjOWfuuS6j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eahOino+WGs+aWueahiOaPkOmrmOWGnOS4muaViOeOh++8jOW5tuiwg+aVt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i/juaOpeacquadpeaMkeaImOOAgjwvcD48cD7pmo/nnYDlr7nnsq7po5/lko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upDpnIDmsYLnmoTml6Xnm4rlop7liqDvvIzlr7nlhpzkuJrnlJ/kuqfmlYjnjo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tormnaXotorpq5jvvIzopoHmg7PlnKjlj5HlsZXov4XnjJvnmoTlhpzkuJr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v53mjIHnq57kuonkvJjlir/vvIzmsqHmnInmr5Toiqznibnmm7Tlpb3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0LTIyNjY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0LTIyNjY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58830E0DA9C260E6DAB31B1AE0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