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859DFAB004C231F530A7BFF172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859DFAB004C231F530A7BFF172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Z5bCP5L6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ku6XnibnoibLpk4HplIXniZvom5n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kuqflk4HvvIznp6/mnoHmiZPpgKDkvqDpo45JUOaWh+WMlueahOWKn+Wkq+S4u+mi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4k+mXqOS7juS6i+mkkOmlruacjeWKoeeuoeeQhi/ppJDppa7lk4HniYz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njrDku6PljJb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6KW/5rmY6IyD5YS/6aSQ6aWu566h55CG5pyJ6ZmQ5YWs5Y+45oiQ56uL5Lq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mDqOS9jeS6jue+juS4veeahOe7v+WfjuWNl+Wuge+8jOaYr+S4gOWutu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kkOmlruacjeWKoeeuoeeQhuOAgemkkOmlruWTgeeJjOi/numUgee7j+iQpe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+8jOeOsOacieWRmOW3pTM1MDDlpJrkurrjgII8L3A+PHA+5peX5LiL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6JuZ5bCP5L6g4oCd5Lul5Yqf5aSr5Li76aKY6aSQ5Y6F5Li65biC5Zy65Yi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25Lul54m56Imy6ZOB6ZSF54mb6JuZ5L2c5Li65Li75omT5Lqn5ZOB77yM5oqi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6aSQ5Y6F6YCa6L+H6Ieq5pyJSVDlvaLosaHnu5PlkIjnjrDku6Porr7orqH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7rliKvlhbflhYXmu6HigJzkvqDpo47igJ3nibnoibLnmoTnlKjppJDlnLrmma/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5nmtojotLnogIXnmoTkuI3ljZXmmK/kuIDlrrbppJDljoXvvIzmm7TmmK/lnKj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i6zlhbfnibnoibLnmoRJUOaWh+WMluWTgeeJjOOAguiHquesrOS4gOWutuibmeWw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4muS7peadpe+8jOS+v+S7pei/hembt+S4jeWPiuaOqeiAs+S5i+WKv+WNoOmi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+8jOW4reWNt+WQg+i0p+axn+a5lu+8jOeBq+eIhuWFqOWbveWkp+axn+WNl+WM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n63nn63lh6DlubTov4XpgJ/mianlvKDniYjlm77vvIzliIbliKvlnKj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t7HlnLPjgIHlub/lt57jgIHljZflroHjgIHmsZ/oi4/jgIHmna3lt57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vIDmi5PniYjlm77vvIzlhajlm73lhoXpl6jlupflt7Lovr7liLAxNjA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55qG5Y+X5Yiw5raI6LS56ICF55qE6L+95o2n77yM5aSn5o6S6ZW/6Zif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IKh5ZCD6JuZ55qE572R57qi54Ot5r2u44CCPC9wPjxwPuS9nOS4uuWKn+Wkq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Ohe+8jOibmeWwj+S+oOWwhuaWsOS4reW8j+WbvemZhemjjuagvOS9nOS4uu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ijheS/rueahOeOsOS7o+iuvuiuoeeQhuW/te+8jOmAmui/h+aPkOWPluS8oOe7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Fg+e0oOWSjOespuWPt+i/m+ihjOWQiOeQhueahOaQremFjeOAgeW4g+WxgO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ciUlQ5b2i6LGh6KeG6KeJ77yM6K6p5pW05L2T55qE5bqX6Z2i6K6+6K6h5Lit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5qE5Lyg57uf6Z+15ZGz77yM5Y+I56ym5ZCI546w5Luj5Zu96ZmF5pe25bCa5ZK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Zac5qyi55qE55So6aSQ5Zy65pmv44CCPC9wPjxwPuibmeWwj+S+oOaPkOWHuu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fs+mUheKAneamguW/te+8jOaJk+mAoOaWsOayuOiFvuefs+mUheS6p+WTgee6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RiOeOsOaWueW8j+eEleeEtuS4gOaWsO+8jOeDreawlOiFvuiFvu+8jOaPkOmrmOS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ahOS7t+WAvOaEn+OAgueyvumAieS4g+Wkp+WPo+WRs+ibmemUhe+8jOS8oOaJv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abtOiDnOe7j+WFuOOAguaWsOaZi+Wwj+efs+mUheezu+WIl+aMkemAieWkmu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WRs++8jOiNpOe0oOWFvOWkh+OAguWQjOaXtui/mOacieWQhOexu+mFjeiPn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mOmjjuWRs+Wwj+WQg+OAgeeJueiJsumlruWTge+8jOiZj+iOt+aXoOaVsOWQg+i0p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Hh4LTYwMDc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4eC02MDA3O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859DFAB004C231F530A7BFF172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