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8:1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8AB9EE1BE2F9D14F66AC6A7190D9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8AB9EE1BE2F9D14F66AC6A7190D9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m5qiY5YWs5a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qbmqJjlhazlr5PvvIzmmK/mma/nkZ7mjqfogqHml5fkuIvkuJPms6jkuo7np5/o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hazlr5PmipXotYTlj4rnrqHnkIbnmoTlubPlj7DvvIzkuJPms6jkuo7miJDkuLrlhazlr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nmoTotYTkuqfov5DokKXkvIHkuJrjgILmgqbmqJjkuJPkuLrmva7mtYHkuIDku6P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kuI3nlJjkuo7lubPmt6Hml6DlpYfnmoTnlJ/mtLvvvIzmg7PopoHpgIPnprv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jovlipvvvIzlsLHmnaXmgqbmqJjkuIDotbfkvY/ov5v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Ge5o6n6IKh5LqOMTk5M+W5tOWcqOS4iua1t+WIm+eri++8jDIwMTPlubTlnKjpppnm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kuqTmiYDkuLvmnb/kuIrluILvvIzml5fkuIvorr7nq4vkvJjpkrrotYTnrqHjgIHmma/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jgIHmgqbmqJjlhazlr5PjgIHplLTnkZ7lip7lhazjgIHlkIjnpo/otYTmnKzkup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nZflhazlj7jvvIzku6XmiL/lnLDkuqfotYTkuqfnrqHnkIbkuLrmoLjlv4PkuJrli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fphY3nva7ogZrnhKbkuIDnur/lj4rlvLrkuoznur/ln47luILnmoTkvY/lroX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r5PjgIHlip7lhazvvIzkuLrmipXotYTogIXmj5Dkvpvnq6/liLDnq6/nmoTlop7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l0Z3ktNDI2N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XRneS00MjY2NT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8AB9EE1BE2F9D14F66AC6A7190D9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