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C54FBA7945D8C1C3EDEC906A42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54FBA7945D8C1C3EDEC906A42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rC055+l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awtOefpeeUsOaYr+WfuuS6juS6kuiBlOe9keaKgOacr+eah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OS6p+WTgeacjeWKoeS+m+W6lOWVhu+8jOaPkOS+m+WBpeW6t+OAgeiQpeWFu+WSj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acieacuuiUrOiPnOOAgeacieacuuawtOaenOOAgeacieacuueyruayueWS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WPtuetieacieacuu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6XmsLTnn6XnlLDmmK/kuIDlrrbln7rkuo7kupLogZTnvZHmioDmnK/nmoTmnInmnLr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3liqHkvpvlupTllYbvvIzlhajlv4PlhajmhI/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jgIHokKXlhbvlkozpq5jlk4HotKjnmoTmnInmnLrolKzoj5zjgIHmnInmnL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nInmnLrnsq7msrnlkozmnInmnLrojLblj7bnrYnmnInmnLr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C055+l55Sw5omA6YCJ5oup55qE5Lqn5ZOB5Z+65Zyw5omA5Zyo55qE6ZWH5Z2H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5Sf5oCB6ZWH77yM5pa55ZyG5Yeg5Y2B5YWs6YeM5YaF5Z2H5rKh5pyJ5be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+d5oyB5bCk5L2z77yM5omA5Lul55Sf5Lqn5Ye65p2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q656ew57ud77yb5LiO5q2k5ZCM5pe277yM55+l5rC055+l55Sw5omA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Z2H5pKC6I2S5Lik5bm05Lul5LiK77yM57uP6L+H6ZW/5pe26Ze06Zuo5rC0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KM5pel54Wn55qE6JK45Y+R77yM6Ieq54S255Sf6ZW/55qE5qSN54mp5ZC45pS2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6X5Lul5L+u5aSN5bm25oqK6YeN6YeR5bGe5rGh5p+T5q6L55WZ6ZmN6Iez5pyA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5+l5rC055+l55Sw55qE5Yac5Zy65rC06LSo44CB5Zyf5aOk5Z2H6L6+5Y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5pyJ5py655Sf5Lqn5qCH5YeG44CC546v5aKD5aW944CB5rC06LSo5LyY44CB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YCg5bCx5LqG55+l5rC055+l55Sw5Lqn5ZOB5peg5Lul5Lym5q+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3p0LTY1OTY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enQtNjU5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54FBA7945D8C1C3EDEC906A42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