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CE87EEC681CC2E99694FB2901D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CE87EEC681CC2E99694FB2901D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iq546v5L+dRlVIVU1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6aP6Iiq5paw6IO95rqQ546v5L+d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Gx5Lic55yB56a55Z+O5biC6auY5paw5oqA5pyv5byA5Y+R5Yy677yM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IKh5p2D5Y+377yaODMxNzE044CC5rOo5YaM6LWE5pysNDgwMOS4h++8j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+e6pjjkuIflubPmlrnnsbPvvIzkuLvopoHnoJTlj5HliLbpgKD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aHms6XlpITnkIborr7lpIfjgIHmmbrog73pq5jmuKnlpb3msKflj5HphbX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6XlubLljJbkuIDkvZPmnLrjgIHnlJ/nianotKjnh4Pmlpnorr7lpIfjgIHlm7rlup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nrYnjgII8L3A+PHA+5YWs5Y+455qE5rGh5rOl44CB55Wc56a957Kq5L6/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f5byD54mp5aSE55CG5oqA5pyv5oul5pyJMTAw5aSa6aG55Zu95a625LiT5Yi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bGx5Lic55yB56eR5oqA5Y6F55qE56eR5oqA5oiQ5p6c6Ym05a6a5ZKM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uP5L+h5aeU55qE5paw5Lqn5ZOB5paw5oiQ5p6c6Ym05a6a77yM5aSE5LqO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bmz77yM5bm25oiQ5Yqf5YWl57yW5Zu95a6256eR5oqA6YOo55qE44CK56eR5oqA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I6L+b5oqA5pyv5oiQ5p6c55uu5b2V44CL44CCPC9wPjxwPuWFrOWPuOW7uuaci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tpuKAnOWNmuWjq+WQjuWIm+aWsOWunui3teWfuuWcsOKAneWSjOWxseS4nOec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aJueWkjeeahOKAnOWxseS4nOecgeiKguiDveWei+axoeazpeWkhOeQhuijheWkh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eoi+aKgOacr+eglOeptuS4reW/g+KAne+8jCDlubbkuI7lsbHkuJzlpKflrab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zkuJrlpKflrabnrYnlpJrmiYDpmaLmoKHlu7rnq4vkuobnoJTlj5H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noHlpKflnLDmj5DljYfkuobkuqflk4HnmoTnp5HmioD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YCa6L+H4oCc6LSo6YeP566h55CG5L2T57O76K6k6K+B4oCd44CB4oCc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4oCd5ZKM4oCc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77yM5oul5pyJ4oCc546v5L+d5bel56iL5LiT5Lia5om/5YyF5LiJ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pyJ5py65bqf54mp5aSE55CG5aSE572u6K6+5pa96L+Q6JCl5LqM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el5Lia5Zu65L2T5bqf54mp5peg5a6z5YyW5aSE55CG6K6+5pa96L+Q6JC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oCd44CC5Li65ruh6Laz5biC5Zy66ZyA5rGC77yM5YWs5Y+45o6o5Ye65LqG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TjgIHono3otYTnp5/otYHlkozlhajmrL7plIDllK7lm5vlpKfokKXplIDmqKH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lu7rorr7lm7rkvZPlup/lvIPnianlpITnkIbpobnnm67ov5E0MDDkuKr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uILmlL/jgIHpgKDnurjjgIHljJblt6XjgIHlhrbph5HjgIHljbDmn5PjgIH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3lpKfooYzkuJrjgII8L3A+PHA+56aP6Iiq5YWs5Y+45bCG5Lul56CU5Y+R5YWI6L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46v5L+d6K6+5aSH5Li65bex5Lu777yM5Li66JCl6YCg5YGl5bq35ZKM6LCQ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5Sf55qE55Sf5rS7546v5aKD6ICM5LiN5oeI5Yqq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aGhiZnVodS00MjM4M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GhiZnVodS00MjM4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CE87EEC681CC2E99694FB2901D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