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40351026BC912EAE7FD85AB325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40351026BC912EAE7FD85AB325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ym5aSa5rW36bKc6Ieq5Yq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nOWbrembhuWbouaXl+S4i+efpeWQjea1t+my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S7pea1t+mynOWIuui6qy/ms5XlvI/opb/ppJAv5pel6Z+p5paZ55CGL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jjuWRsy/kvKDnu5/mt67miazoj5zns7sv5Y2X576O54On54OkL+a1t+a0vueypO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mimDwvc3Ryb25nPjwvcD48aDI+5ZOB54mM566A5LuLPC9oMj48cD7mmJ/kvK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oh6rliqnppJDljoXmmK/lhazlj7jkuLvmiZPlk4HniYzvvIzlhbbku6X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kvY3vvIzlnKjlk4Hnsbvlj4rlk4Hnp43lvIDlj5HkuIrlhbfmnInovoP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uI7lub/ms5vmgKfvvIzlhbzpob7lkITlnLDmtojotLnogIXnmoTlj6Plk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b3vvIznqoHnoLTkvKDnu5/jgIHmjqjpmYjlh7rmlrDvvIzlvIDlj5Hlh7rmm7Tlp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kurrlj6PlkbPnmoTnvo7po5/jgILmmJ/kvKblpJrmtbfpspzoh6rliqnppJDlj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mtbfjgIHmna3lt57jgIHlmInlhbTjgIHoi4/lt57jgIHmmIblsbHjgIHml6Dpl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ljZfpgJrjgIHluLjlt57jgIHms7Dlt57jgIHmiazlt57jgIHnm5Dln47jgIH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ipzmuZbnrYnov5Hnmb7kvZnlrrbnm7TokKXlupfjgII8L3A+PHA+5Zyo6L+e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u66K6+5LiO566h55CG5pa56Z2i77yM5YWs5Y+46J6N5ZCI546w5Luj6aSQ6aW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57uP6JCl55CG5b+177yM5bu656uL6LW35Y6f5paZ6YeH6LSt44CB5ZCO5Y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4O55Yi26K6+5aSH44CB6aOf5ZOB5Yqg5bel5LiO6aSQ5Y6F5ZGY5bel5pON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qCH5YeG5YyW5L2T57O777yM5byV5YWl5paw55qEQ0lT57O757uf5ZKM6L+e6ZS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C5Zyo5Lqn5ZOB44CB5pyN5Yqh44CB546v5aKD562J5pa56Z2i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6l6L2o77yM5bCG576O5ZGz6aOf5ZOB44CB5b+r5o235pyN5Yqh5ZKM6IiS6Y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6N5Li65LiA5L2T77yM5Li65YWs5Y+45ZOB54mM5qCR56uL5LqG5bSt5paw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aI6LS56ICF55So6aSQ55qE6YCJ5oup5LmL5LiA44CCPC9wPjxwPumkkOWOhe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rmOmbhe+8jOiejee7j+WFuOS4juaXtuWwmuS4gOS9k++8jOiuqeaCqOW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vemZhee+jumjn+WQjOaXtuabtOaLpeacieS4gOS4quaDhei2o+a7oea6o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+WbtOOAgumjjuagvOS7pea1t+mynOWIuui6q+OAgeazleW8j+ilv+mkkOOAgeaXpem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S4nOWNl+S6mumjjuWRs+OAgeS8oOe7n+a3ruaJrOiPnOezu+OAgeWNl+e+j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t+a0vueypOiPnOetieS4uuS4u+mimO+8jOabtOacieeyvuiHtOWwj+eBq+mUh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iHquWKqemkkOmlruacjeWKoe+8jOS9k+eOsOeOsOaXtua1geihjOWIm+aWs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W/te+8jOa7oei2s+WkmuWFg+WMluWPo+WRs+OAguWkmuS4quW8gOaUvuW8j+WO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ekuuWQhOW8j+e+jumjn+eahOaRiuaho++8jOWKoeaxguS7peS4sOWvjOOAge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WPiuWMhee9l+S4h+acieeahOe+jumjn+S9nOaLm+aPve+8jOiuqeWwiui0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PnOWTgeWKoOW3pea1geeoi+S4gOebruS6hueEtu+8jOiuqemjn+eUqOabt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J/kvKblpJrmtbfpspzoh6rliqnnlLHov5Hnmb7lkI3nsr7oi7Hljqjlu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v4PmiZPpgKDlkITlm73nvo7po5/vvJrkv4TnvZfmlq/pm6ron7nohJrjgIH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kuInmlofpsbzjgIHnrZHlnLDph5HmnqrpsbzjgIHkuK3lm73muKTmtbfmtbfln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5TomozjgIHmlrDopb/lhbDpnZLlj6PotJ3jgIHku6Xlj4rppJDlkI7nmoTlk4jmoL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j5Dmi4nnsbPoi4/nlJzlk4HnrYnnrYnjgII8L3A+PHA+5pif5Lym5aSa5rW36bK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O95Z2a5oyB5Lul6auY5oiQ5pys5oqV5YWl5bim57uZ5oKo6auY5ZOB6LSo55qE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G6Ie05YWl5b6u55qE5pyN5Yqh77yM5bCG6Ie05Yqb5LqO5Li65oKo5bim5p2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2T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eHp6LTgxNTkyOS5odG1sIj5odHRwczovL2RxY20ubmV0L3dlbmFuL3hsZGh4enotODE1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40351026BC912EAE7FD85AB325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