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D562AC2311681FAA077AA9D4F5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D562AC2311681FAA077AA9D4F5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p6X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lh6TmnpfljIXoo4XmnInpmZDlhazlj7jmiJDnq4vkuo4yMDE05bm0MT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ZXopb/opb/lh6TphZLljoLpm4blm6LmnInpmZDlhazlj7jml5fkuIvkuIvlsZ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hazlj7jkvY3kuo7lrp3puKHluILmuK3mu6jljLrpq5jlrrbplYfltJblrZD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mnInogYzlt6UxMTjkurrvvIzlhbbkuK3vvJrnrqHnkIbkurrlkZg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MTjkurrvvIzplIDllK7lm6LpmJ/vvJoxMuS6uu+8jOeUn+S6p+S6uuWR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uWFrOWPuOS4u+imgeeUn+S6p+aXoOe6uuW4g+iii+OAgeaJi+aPkOii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Riuiii+OAgeeOr+S/neiii+OAgei0reeJqeiii+OAgeekvOWTgeiii+OAgei1oOWT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FkuebkuaJi+aPkOiii+OAgeWltueuseaJi+aPkOiii+OAgeacjeijheaJi+aPkOii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+ebkuaJi+aPkOiii+etieWQhOenjeaXoOe6uuW4g+iii+WPiuaXoOe6uuW4g+imhuiG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e6uuW4g+WItuWTgeOAguWFrOWPuOaLpeacieeyvuiJr+eahOWkp+Wwj+iuvuWkhzQ3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iG5Yir5Li65peg57q65biD5reL6Iac5py644CB6KaG6Iac5py644CB5peg57q6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5LiA5L2T5Yi26KKL5py644CB5Lid572R5YWo6Ieq5Yqo5qiq5YiH5py644CB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644CB5YWo6Ieq5Yqo5Y2w5Yi35py6562J77yM5Y+v5ruh6Laz5a6i5oi3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yA5rGC44CCPC9wPjxwPuaJi+W3peaTjeS9nOmXtOaLpeacieeUteWKqOe8nee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Gn+e7g+W3peaTjeS9nO+8jOWQjOaXtuaLpeacieWQjOihjOS4muW8uuWkp+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+8jOaKgOacr+WKm+mHj+mbhOWOmu+8jOaYr+S4gOWutumbhueUn+S6p+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NsOWIt+OAgeWKoOW3peiejeS4uuS4gOS9k+eahOWQhOenjeaJi+aPkOiii+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OAgjwvcD48cD7lhazlj7joh6rmiJDnq4vku6XmnaXvvIzlu7rnq4vkuobnjrDku6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liLbluqbvvIzlrozlloTkuobms5XkurrnrqHnkIbnu5PmnoTvvIzmmI7mmbD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hbPns7vjgILlnKjliLbluqblu7rorr7mlrnpnaLliLborqLkuobnrqHnkIblsYLogYz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vvIzlu7rnq4vlgaXlhajkuobmioDmnK/noJTlj5HjgIHnlJ/kuqfnrqHnkIbjgI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qHnkIbjgIHlronlhajnlJ/kuqfjgIHluILlnLrokKXplIDjgIHnn6Xor4bkuqfmnY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olqrphazliIbphY3jgIHliqDlt6Xlt6Xoibrmk43kvZzop4TnqIvjgIHlspfkvY3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rYnlrozlloTnmoTnrqHnkIbliLbluqbvvJvlnKjotKjph4/nrqHnkIbmlrnpnaLvvI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gJzotKjph4/nrqHnkIbpm7bnvLrpmbfigJ3nm67moIfvvIzku47ljp/mnZDmlpnph4fo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ljIXoo4Xmo4DpqozjgIHmiJDlk4Hmo4DpqozjgIHlronoo4XosIPor5XnrY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q/oioLkuKXmiorotKjph4/lhbPvvIzlsIbmupDlpLTmjqfliLbjgIHov4fnqIv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jnq6/mjqfliLbmnInmnLrnu5PlkIjvvIzlrp7njrDns7vnu5/ljJbotKjph4/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nrqHnkIbmlrnms5XkuIrku6XnjrDku6PkvIHkuJrnrqHnkIbmqKHlvI/vvIzlkIj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lkITkuKrmlrnpnaLnmoTotYTmupDvvIzkvb/kuYvlhYXliIblj5HmjKXmlYj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ovoPlpb3nmoTnu4/mtY7mlYjnm4rvvJvlnKjkvIHkuJrmlofljJblu7rorr7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moLjlv4Pnq57kuonlipvvvIzku6XkurrkuLrmnKzvvIzku6Xor5rkv6HlvI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7TmjIHluILlnLrvvIzpgJrov4fnp5HlrablkIjnkIbnmoTnrqHnkIblvaLlvI/vvI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op7lvLrkvIHkuJrlrp7lipvvvIzlh7jmmL7kvIHkuJrlk4Hni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ZsYnotNjI4MD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bGJ6LTYyO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D562AC2311681FAA077AA9D4F5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