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1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7EE939D9BA9DDF0356E2DBF9B021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EE939D9BA9DDF0356E2DBF9B02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Y+L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j4vlm73pmYXnianmtYHogqHku73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+8jOaYr+WbveWGhei+g+aXqeW8gOWxlei3qOWig+WkmuW8j+iBlOi/kOeahOeJqea1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FrOWPuOS6jjIwMTjlubTmiJDlip/nmbvpmYbkuIrmtbfor4HliLjkuqTmmJPm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i75p2/5biC5Zy677yI6IKh56Wo5Luj56CB77yaNjAzODcx77yJ77yM5piv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Y+v5oyB57ut5Y+R5bGV55qE44CB56iz5a6a55uI5Yip55qE54mp5rWB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YieWPi+WbvemZheS4muWKoeWMheaLrOWbveWGheOAgeWbvemZheWkmuW8j+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Jqea1geWfuuehgOiuvuaWveaKlei1hOi/kOiQpeWSjOS+m+W6lOmTvui0uOaYk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iSmeWPpOOAgemdnua0suOAgeS4reS6muetiemZhui/kOi3qOWig+mcgOaxguaX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csOWMuuS4uumHjeeCueWPkeWxleWMuuWfn++8jOaKlei1hOmBk+i3r+OAgeS/neeo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k+WPiua1t+WFs+ebkeeuoeWcuuaJgOetieeJqea1geWfuuehgOiuvuaWveW5tui/kO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qOeQg+iMg+WbtOWGheaxh+iBmueJqea1geS6uuaJje+8jOaVtOWQiOeJqea1g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uWuouaIt+aPkOS+m+iuouWItuWMlueahOS+m+W6lOmTvui0uOaYk+WPiueJqea1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p+WTge+8jOS4muWKoeiMg+WbtOmBjeW4g+S6mua0suOAgemdnua0suOAgeasp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e+juetiTYw5aSa5Liq5Zu95a625ZKM5Zyw5Yy644CCPC9wPjxwPuWYieWPi+WbvemZ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enkeaKgOWKqeWKm+eJqea1geagh+WHhuWMluKAneeahOWFiOi/m+eQhuW/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oOe7n+eJqea1geacjeWKoeWQkeaVsOWtl+WMluOAgeaZuuiDveWMluOAgeS/oeaBr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uWFrOWPuOiHquS4u+eglOWPkeeahOKAnOeJqea1geS/oeaBr+euoeeQhuezu+e7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huavj+S4gOWNleeJqea1geS6p+WTgeS7juiuouWItuaWueahiOWIsOWunuaWveWIsOS6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qOi/h+eoi+ebkeaOp+W5tuiusOW9le+8jOS/oeaBr+WQjOatpeWFseS6q++8jOWunueO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WunuaXtuWIhuaekOWkhOeQhu+8jOWQjuW9ouaIkOWFrOWPuOS4sOWvjOeahOS6p+WT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VsOaNruW6k++8jCDkv53pmpzlhazlj7jkuJrliqHplb/mnJ/nqLPlrprlj5Hls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5Z2otMjM4NTA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lnai0yMzg1MD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EE939D9BA9DDF0356E2DBF9B021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