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5889A68C7E958D90C817E34904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5889A68C7E958D90C817E34904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rWq55S15rCUTWFpbGF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6bqm5rWq55S15rCU6IKh5Lu95pyJ6ZmQ5YWs5Y+4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Z5rGf55yB5a6B5rOi5biC6YSe5bee5Yy65Y+k5p6X6ZWH56eR5Yib5Y2X6Lev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Led57uV5Z+O6auY6YCf5a6B5rOi6KW/5Ye65Y+jMuWFrOmHjOOAgeWugeazouWM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rzYw5YWs6YeM6Lev56iL44CB5a6B5rOi5qCO56S+5py65Zy6MTDlhazph4zot6/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IHmtbfjgIHnqbrkuqTpgJrkvr/liKnjgII8L3A+PHA+5YWs5Y+45oiQ56uL5LqO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oOWcsOmdouenr+i/kTQw5Lqp77yM5Y6C5oi/6Z2i56evMuS4hzbljYPkvZn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m7rlrprotYTkuqfkuIrljYPkuIflhYPvvJvlhbHmnInlkZjlt6UxMDD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t6XnqIvmioDmnK/kurrlkZjljaDogYzlt6XmgLvmlbDnmoQyMO+8he+8jO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mBjeWPiuWFqOWbveS4u+imgeWkp+OAgeS4reWfjuW4guWSjOWcsOWMuu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mrmOOAgeS4reOAgeS9juWOi+aIkOWll+iuvuWkh+S6p+WTgeWPiuavjee6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vjee6v+ahpeaetuOAgeaWsOiDvea6kOaxvei9puWFheeUteahqeetie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WSjOacjeWKoe+8jOS6p+WTgemAgueUqOS6ju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yueOAgeWMluW3peOAgeWGtuefv+OAgeS6pOmAmuOAgemAmuiur+ihjOS4muW7uuet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jeeUteezu+e7n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aWwtNTI2NDIzLmh0bWwiPmh0dHBzOi8vZHFjbS5uZXQvd2VuYW4vbGxkcm1haWwtNTI2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5889A68C7E958D90C817E34904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