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0A878E1FC8AE62C89B6EA8D1C8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0A878E1FC8AE62C89B6EA8D1C8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Sf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JHnlJ/or4HliLjogqHku73mnInpmZDlhazlj7jmiJDnq4vkuo4xOTg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Li6MTE0LjU25Lq/5YWD77yM5rOo5YaM5Zyw5Li65LiK5rW3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Zu96K+B55uR5Lya5om55YeG55qE6K+B5Yi457uP57qq44CB6K+B5Yi45om/6Z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2Q562J5YWo54mM54Wn5Lia5Yqh6LWE5qC877yM5piv5Lit5Zu95oiQ56uL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YWs5Y+45LmL5LiA44CCPC9wPjxwPuWFrOWPuOWcqOWMl+S6rOOAgeS4iua1t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5v+W3nuOAgemDkeW3nuetieWcsOiuvueri+S6hjgw5L2Z5a62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IyD5Zu06KaG55uW5YWo5Zu96L+RMzDkuKrnnIHjgIHnm7TovpbluILlj4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jgILlhazlj7jmjqfogqHlubbnrqHnkIbnnYDlm5vlrrblrZDlhazlj7jvvJrm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KfmnInpmZDlhazlj7jjgIHmsJHnlJ/ogqHmnYPmipXotYTln7rph5H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JHnlJ/or4HliLjmipXotYTmnInpmZDlhazlj7jlkozmsJHnlJ/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pmZDlhazlj7jjgILmsJHnlJ/or4HliLjkuI7lrZDlhazlj7jkvJjlir/kupL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Y/lkIzlj5HlsZXjgII8L3A+PHA+5YWs5Y+45Z2a5oyB4oCc5rCR55Sf5Zy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2j5Yib5paw4oCd55qE5Z+65pys55CG5b+177yM5Z2a5oyB5Lul4oCc5ZCI6KeE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ouF5b2T44CB5Y2P5L2c4oCd55qE5qC45b+D5Lu35YC86KeC77yM5Z2a5oyB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6LSj5Lu744CB5Yip55uK5LiK5a6e546w56S+5Lya44CB5LyB5Lia44CB5Liq5Lq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f5LiA4oCd55qE6KGM5Li65YeG5YiZ44CC5YWs5Y+45LiN5pat6YCa6L+H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44CB566h55CG5ZKM5py65Yi25Yib5paw77yM5Li65a6i5oi3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44CB5aSa5bGC5qyh55qE5LyY6LSo44CB6KeE6IyD44CB5pyJ5pWI5oqV6J6N6L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T5Lia5YyW44CB5Liq5oCn5YyW55qE6YeR6J6N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ujOWWhOeahOazleS6uuayu+eQhue7k+aehOOAgeenkeWtpueah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ahOWGs+etluaJp+ihjOacuuWItuOAgeacieWKm+eahOa/gOWKsee6puadn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peiwqOeahOWQiOinhOWGheaOp+acuuWItu+8jOS7peWPiuWujOWkh+eahOmjjumZ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+8jOehruS/neS6huWQhOmhueS4muWKoeeahOWBpeW6t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ku6XkurrkuLrmnKzvvIznnYDlipvmiZPpgKDkuIDmlK/ku6X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kurrlkozogYzkuJrnu4/nkIbkurrkuLrkuLvkvZPvvIzku6Xmma7pgJrnu4/nk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pmJ/kvI3vvIzliqrlipvmiJDkuLrlm73lhoXkuIDmtYHjgIH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rlhYPljJbjgIHpm4blm6LljJbjgIHlm73pmYXljJbnmoTnjrDku6PmipXotY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enItNDQxMz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6ci00NDEz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0A878E1FC8AE62C89B6EA8D1C8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