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06EE42AE6766676D9BFFF02139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06EE42AE6766676D9BFFF02139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v5pyLQ0hJUE9X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eg6ZSh6Iqv5pyL5b6u55S15a2Q6IKh5Lu95pyJ6ZmQ5YWs5Y+477yIQ2hpcG93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gOWutuS4k+S4muS7juS6i+eUtea6kOeuoeeQhuS4uuS4u+eahOaooeaLn+WPiu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t+WQiOmbhuaIkOeUtei3r+iuvuiuoeeahOmrmOenkeaKgOWIm+aWsOS8geS4mu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axn+iLj+ecgeaXoOmUoeW4gumrmOaWsOaKgOacr+W8gOWPkeWMuuWGh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j+W3nuOAgea3seWcs+WSjOmmmea4r+iuvuacieeglOWPkeS4reW/g+WSjOmUgOWU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r+aMgeS4reW/g++8jOWcqOWOpumXqOOAgeS4reWxseOAgemdkuWym+etieWcsOiuv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S6i+WkhOOAguWFrOWPuOaIkOeri+S6jjIwMDXlubTvvIzkuJPms6jkuo7lvIDlj5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lLXmupDnrqHnkIblkozpqbHliqjoiq/niYfvvIzkuLrlrqLmiLfmj5Dkvpvpq5jmlYj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7lip/ogJfjgIHlk4HotKjnqLPlrprnmoTpm4bmiJDnlLXot6/kuqflk4H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nq5nlvI/nmoTlupTnlKjop6PlhrPmlrnmoYjlkoznjrDlnLrmioDmnK/mlK/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vb/lrqLmiLfnmoTns7vnu5/mgKfog73kvJjlvILjgIHngbXmtLvlj6/pn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bfmnInmiJDmnKznq57kuonlipvjgILlhazlj7jkuo4yMDIw5bm0N+aciOeZu+mZh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enkeWIm+adv++8jOiCoeelqOeugOensO+8muiKr+aci+W+ru+8jOiCoeelqOS7o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ODUwOOOAgjwvcD48cD7lhazlj7jlhbfmnInlm73lhoXlhYjov5vnmoTnoJTlj5Hlrp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lnKjpq5jkvY7ljovpm4bmiJDljYrlr7zkvZPmioDmnK/mlrnpnaLmm7TmmK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rlhoXlhYjov5vnmoTnoJTlj5Hlm6LpmJ/jgILlhazlj7jlnKjlm73lhoXliJvlhY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JDlip/lubbph4/kuqfkuobljZXniYc3MDBW6auY5L2O5Y6L6ZuG5oiQ5byA5YWz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54mH44CBMTIwMFbpq5jkvY7ljovpm4bmiJDlvIDlhbPnlLXmupDoiq/niYfjgIHpm7b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Lrpq5jkvY7ljovpm4bmiJDlvIDlhbPnlLXmupDoiq/niYfjgIEyMDBWIFNPSSBNT1Mv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m4bmiJDoiq/niYfjgIExMDBWIENNT1MvTERNT1Ppm4bmiJDoiq/niYfnrYn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jrflvpflm73lrrYv55yB6YOo57qn56eR5oqA5aWW5Yqx5ZKM5Zu95a626YeN54K5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k5a6a44CC5YWs5Y+45oul5pyJ5Y2a5aOr5ZCO5LyB5Lia5bel5L2c56uZ5ZKM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el56iL6Zmi6Zmi5aOr5bim6aKG55qE5rGf6IuP55yB5Yqf546H6ZuG5oiQ55S16Le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Lit5b+D44CC5YWs5Y+45qC45b+D56CU5Y+R5Zui6Zif5Lit5aSn6YOo5Yi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5oul5pyJ56GV5aOr5Y+K5Lul5LiK5a2m5L2N77yM5bm25pyJ5aSa5ZCN5Y2a5aO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aG555uu55qE5byA5Y+R44CC5YWs5Y+45bu656uL5LqG56eR5oqA5Yib5paw5ZK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66h55CG55qE6KeE6IyD5L2T57O777yM5Zyo5qih5ouf55S16Lev5ZKM5pWw5a2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6+6K6h44CB5Yqf546H5Y2K5a+85L2T5Zmo5Lu25Y+K5bel6Im66ZuG5oiQ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5oCn6K6+6K6h44CB5Zmo5Lu25qih5Z6L44CB5Yqf546H5bCB6KOF6K6+6K6h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Sv5LqG5LyX5aSa5qC45b+D5oqA5pyv77yM5oul5pyJNzDkvZnpobnlm73pm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j5HmmI7kuJPliKnjgII8L3A+PHA+5YWs5Y+45piv5Zu95a625bel5L+h6YOo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oiQ55S16Lev6K6+6K6h5LyB5Lia44CB56eR5oqA6YOo6K6k5a6a55qE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77yM4oCc5Lit5Zu955S15rqQ5a2m5Lya4oCd5bi45Yqh55CG5LqL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5yB5rCR6JCl56eR5oqA5LyB5Lia77yM5rGf6IuP55yB5Yib5paw5Z6L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bm25a6M5oiQ5LqG5aSa6aG55Zu95a6255qE56eR56CU5byA5Y+R5Lu7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LiO5aSa6aG55a6255So55S15Zmo5Zu95a625qCH5YeG55qE6LW36I2J5Yi2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ZCE57qn5pS/5bqc55qE5ZiJ5aWW5ZKM5pSv5oyB77yM5bm25Zyo5ZCE57G7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q+U5Lit5aSa5qyh6I635b6X5aWW6aG544CCPC9wPjxwPuWFrOWPuOWFt+acieWujO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TzkwMDHotKjph4/kvZPns7vorqTor4HvvIxJU08yMjMwMeS4muWKoei/nue7reaA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+8jElTTzI3MDAx5L+h5oGv5a6J5YWo566h55CG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YyF5ousQUMtREPjgIFEQy1EQ+OAgU1vdG9yIERyaXZlcuetie+8j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WutueUqOeUteWZqOOAgeaJi+acuuWPiuW5s+adv+OAgeWFheeUteWPium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OAgeeUteacuuOAgeaYvuekuuOAgeaZuuiDveeUtee9keOAgTVH6YCa5L+h44CB5be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2J6aKG5Z+f44CC55uu5YmN77yM5YWs5Y+45bey5Y+R5bGV5oiQ5Li65Zu95Y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5S15rqQ5ZKM6amx5Yqo57G76Iqv54mH55qE5YWI6L+b5L6b5bqU5ZW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cGNoaXBvdy05NzE3M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cGNoaXBvdy05NzE3MD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06EE42AE6766676D9BFFF02139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