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1C073FD5F2AE604FC84CBC36BC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1C073FD5F2AE604FC84CBC36BC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W9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s+WuieWlveWtpuaYr+S4reWbveW5s+WuieaXl+S4i+aZuuaFp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PsO+8jOaYr+S7peaVsOaNruS4uumpseWKqOeahOaVmeiCsuenkeaKgOW5s+WP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VmeiCsuS8geS4mu+8jOaXl+S4i+S4u+iQpeS4muWKoeWMheaLrOaIkOS6uuWcqOe6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SjOmdkuWwkeWEv+WcqOe6v+aVmeiCs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ubPlronlpb3lrabmmK/kuK3lm73lubPlronml5fkuIvmmbrmhafmlZnogr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ku6XmlbDmja7kuLrpqbHliqjnmoTmlZnogrLnp5HmioDlubPlj7DjgIHlnKj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igJzni6zop5Llhb3igJ3kvIHkuJrjgILlubPlronlpb3lrabml5fkuIv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IXmi6zmiJDkurrlnKjnur/mlZnogrLlkozpnZLlsJHlhL/lnKjnur/mlZnogrL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lhYPnnJ/kurrlnKjnur/kupLliqjor77nqIvvvIzmu6HotrPlrablkZj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jgILlubPlronlpb3lrabmjqjlh7rnnJ/kurrlnKjnur/kupLliqjmlZnlra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Jrov4fkupLogZTnvZHlkJHlhajkuJbnlYznmoTlrabnlJ/lkozkuJPkuJrkur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KrmgKfljJbmlZnlrabmnI3liqHvvJvlpKflipvmipXlhaXkurrlt6Xmmb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Lrmma/nmoTlupTnlKjvvIzmiZPpgKDmmbrmhafmlZnogrLvvIzlrp7njrD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jgII8L3A+PHA+5bmz5a6J5aW95a2m5Li66Z2S5bCR5YS/5o+Q5L6b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pWZ5a2m5pyN5Yqh77yM5Z+55YW76K+t6KiA5bqU55So6IO95Yqb44CB6YC76L6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O95Yqb44CB5Yib6YCg5oCn5oCd57u06IO95Yqb562J57u85ZCI57Sg5YW7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Yqp5Yqb5a2p5a2Q5LiO5LiW55WM5a+56K+d44CB5LiO6Ieq54S25a+56K+d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+56K+d44CB5LiO5b+D54G15a+56K+d77yM6K6p5pu05aSa5a2p5a2Q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5Ye65b2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LTQ0MjE2Ny5odG1sIj5odHRwczovL2RxY20ubmV0L3dlbmFuL3BhaHgtNDQyMT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1C073FD5F2AE604FC84CBC36BC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