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18A4EEE583FE7E01CCFB173168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18A4EEE583FE7E01CCFB173168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bGL5Y+R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7rlsYvpm4blm6LmmK/mlrDlu7rlhYPmjqfogqHpm4blm6Lml5fkuIvkvIH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op4TmqKExMzDkur/lhYPkurrmsJHluIHvvIzmmK/msZ/oi4/nnIHovoPlpKf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miL/lnLDkuqflvIDlj5HkvIHkuJrkuYvkuIDjgII8L3A+PHA+5bu65bGL5YWI5ZC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t5Yy655qE5LiA5LiqMTDkuIflubPmlrnnsbPnmoTkvY/lroXlsI/ljLrmlrDln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uZbopb/ovoPlpKfnmoTmtonlpJbnlJ/mtLvljLrliqDln47oirHlm63vvIzpm4b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JzmuZblpKfpg6HnrYnvvIzov5jlhYjlkI7lu7rmiJDlkITnsbvljoLmiL/ov5H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kuLrpo57liKnmtabjgIHmnb7kuIvjgIFBTUTjgIHmlr3ogJDlvr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5DkvpvljoLmiL/kuqfkuJrmnI3liqHjgILov5Hlh6DlubTvvIzlu7rlsYv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pvvvIzmiZPpgKDkuobkvIrpob/lsI/plYfjgIHkuK3lpK7mma/ln47jgIHmsLTloq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Ynpq5jnq6/nu4/lhbjmpbznm5jjgILlkIzml7bvvIzlnKjln47luILnu7zlkIjkvZ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oblu7rlsYvntKvph5HkuJzmlrnvvIzlu7rlsYvkuZDmtLvln47nrYnpobnnm6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m63ljLrnmoTigJzkuozmrKHliJvkuJrigJ3vvIzlu7rmiJDlu7rlsYsyLjX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u7rog5zkv6Hmga/kuqfkuJrlm63jgILkuLrov5vkuIDmraXlrozlloTlm63ljLr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ns7vvvIzmj5Dpq5jlhbvogIHkuovkuJrmsLTlubPvvIzlu7rlsYvmiZPpgKD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zlr5Ppobnnm67kuZDpvoTlhazlr5PljbPlsIbmipXlhaXov5DokKXjgII8L3A+PHA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LiA57O75YiX5Yqb5L2c6LWi5b6X5LqG56S+5Lya55qE6K6k5ZCM44CB5YWs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ZKM57K+6Iux5Lq65aOr55qE6Z2S552Q77yM5ZCE57G76aG555uu6aKR6aKR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B55yB44CB5biC57qn5aWW6aG5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d2Z6LTEwODk1OS5odG1sIj5odHRwczovL2RxY20ubmV0L3dlbmFuL2p3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O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18A4EEE583FE7E01CCFB173168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