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48B2A7AE4FEF0B4725F248DE93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48B2A7AE4FEF0B4725F248DE93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aP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Yjnpo/phZLlupfkvY3kuo7lub/lt57luILnlarnprrljLrluILlub/ot6/vvIz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7mlr3lrozlloTnmoTotoXlpKflnovluqblgYfkv7HkuZDpg6jvvIzmmK/kuIDpl7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pb3nmoTlm5vmmJ/nuqfphZLlupfjgILlpJrlubTku6XmnaXvvIznpYjnpo/phZLlupf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nI3liqHoh7PkuIrnmoTpu4Tph5Hlh4bliJnvvIzku6Xlhbbnu4bohbvotLTlv4P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IzkuLrmr4/kvY3lrr7lrqLlkYjnjK7oiJLlv4Pmu6HmhI/nmoTlsIrotL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6YWS5bqX5LiO6ZuG5ZCD44CB5Zad44CB546p44CB5LmQ44CB6LWP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62J57yk57q35L2T6aqM5Li65LiA5L2T55qE56WI56aP57yk57q35LiW55WM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F77yM5pel5aSc57K+5b2p5peg6ZmQ77yM5LiU5q+X6YK76ZW/6ZqG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r5bGx6Ieq54S26aOO5pmv5Yy6562J5aSa5Liq5peF5ri454Ot54K577yM5piv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Lya6K6u44CB5peF5ri444CB5bqm5YGH55qE55CG5oOz6YCJ5o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ZmpkLTYwOTQ1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mamQtNjA5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48B2A7AE4FEF0B4725F248DE93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