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E3776AA869C438136DEE0B96D1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3776AA869C438136DEE0B96D1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pKfmraPljLvnlpflmajmor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bqn6JC95LqO576O5Li955qE5ruo5rW3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NOS4h+S9meW5s+aWueexs++8jOaLpeaciTEw5LiH57qnR01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L2m6Ze0NDAwMOS9meW5s+aWueexs++8jOeOsOacieWRmOW3pTI0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remrmOe6p+aKgOacr+S6uuWRmDYw5L2Z5Lq677yM5piv5LiA5a62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pyN5Yqh5Li65LiA5L2T55qE5oqA5pyv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mihuWfn+a2teebluelnue7j+enkeOAgeWmh+S6p+enkeOAgemHjeeXh+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etieS4tOW6iuenkeWupO+8jOS4u+imgeS6p+WTgeWMheaLrOelnue7j+enkeW8lea1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WPiumiheWGheWOi+ebkea1i+iAl+adkOWSjOiuvuWkh+OAgeWmh+S6p+enkeaWsO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eQhuezu+WIl+S6p+WTgeOAgemHjeeXh+ebkeaKpOenkeS7i+WFpe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mUgOWUruW3suimhuebluWFqOWbveS4ieWNge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aLpeaciea4oOmBk+e7j+mUgOWVhjE5MDDlpJrlrrbjgIHnu4jnq6/lrqLmiLc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44CCPC9wPjxwPuWFrOWPuOWFt+Wkh+mbhOWOmueahOaKgOacr+eglOWPke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Im+aWsOS8mOWKv++8jOaLpeacieecgee6p+aKgOacr+S4reW/g+OAgeWoge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7j+WkluenkeWZqOaisOeglOWPkeS4reW/g+WSjOW3peeoi+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HreWAnzIw5L2Z5bm055qE5oqA5pyv56CU5Y+R5LiO5Li05bqK5a6e6Le1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MzDlpJrpobnkuJPliKnmiJDmnpzvvIzlj4LkuI7liLblrprkuobjgIrpoo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LrlpJblvJXmtYHmlLbpm4boo4Xnva7jgIvjgIHjgIrohbDmpI7nqb/liLrohJHohIr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mtYHmlLbpm4boo4Xnva7jgIvlkozjgIrpooXohJHlpJblvJXmtYHlr7znrqHjgI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jgII8L3A+PHA+5YWs5Y+45pys552A4oCc5L6d5rOV57uP6JCl77yM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b5L+d5oyB5pyJ5pWI77yM5Lul6aG+5a6i5Li65Lit5b+D4oCd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a56ZKI77yM6YCa6L+H5LqG5Yy755aX5Zmo5qKw6KGM5LiaSVNPMTM0OD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5MDAx6LSo6YeP5L2T57O76K6k6K+B77yM5bm25Lil5qC85oyJ54W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aB5rGC6L+b6KGM546w5Luj5YyW55Sf5Lqn5ZKM566h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TTlubQx5pyI5paw5LiJ5p2/5oyC54mM5LiK5biC77yM5q2j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6eR5oqA5pu05bm/6ZiU55qE6aKG5Z+f6L+I6L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nlsLTQxMDU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6eWwtNDEw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3776AA869C438136DEE0B96D1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