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24491022BDE07F8BAF5A856125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24491022BDE07F8BAF5A856125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6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kIzkurrms7Doja/kuJrogqHku73mnInpmZDlhazlj7jmmK/kuIDlrrbmsJ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kvIHkuJrjgILlhazlj7jku6XkuK3miJDoja/lj4rljp/mlpnoja/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vvIzkuK3oja/mnZDnp43mpI3kuLrkuLvkuJrjgILnjrDlt7L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oja/lk4HnoJTlj5HigJTigJTkuK3oja/np43mpI0tLS0tLS3oja/lk4HnlJ/kuq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6JCl6ZSA5Li65LiA5L2T55qE546w5Luj5YyW5Yi26I2v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acieW+t+mYs+W4gue6p+aKgOacr+eglOWPkeS4reW/g++8jOS4ju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SjOenkeeglOmZouaJgOS/neaMgeaMgeS5heeahOaImOeVpeWQiOS9n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KgOacr+WIm+aWsOaPkOS+m+mHjeimgeaUr+aSkeOAguWFrOWPuOW8lei/m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7p+e7reW8lei/m+Wkp+mHj+S4k+S4muaKgOacr+S6uuaJje+8jOS4u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aPkOS+m+aKgOacr+aUr+aSke+8jOWQjOaXtuS5n+S4uuS7luS7rOaPkOS+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uumXtOOAguWFrOWPuOS4u+imgeWbtOe7leakjeeJqeiNr+aPkOWPluOAgeS4r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kjeOAgeWMluWtpuiNr+OAgeaWsOWJguWei+WPiuWItuWJguaKgOacr+Wbm+S4qu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xleenkeaKgOeglOWPke+8jOWIm+aWsOS6p+WTge+8jOaPkOmrmOaKgOacr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ahOWTgeenjee7k+aehO+8jOWinuW8uuS8geS4muS6p+WTge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+8jOaPkOmrmOS8geS4muaKl+mjjumZqeiDve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J0LTEwNTY3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ydC0xMDU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24491022BDE07F8BAF5A856125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