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B62C279FA9C934DF39DDB595EB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B62C279FA9C934DF39DDB595EB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EgQmFiaXR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YSBCYWJpdGXmmK/mi4nlpI/otJ3lsJTml5fkuIvlpbPoo4Xlk4HniYzvvIzpgILlkIg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5bKB55qE5bm06L275aWz5oCn77yM5piv5bmz5Lu344CB5pe25bCa55qE5aWz6KO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vpeWTgeeJjOe7k+WQiOS4nOS6rOeahOaWsOa1geihjOi2i+WKv++8j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khOS6juaXtuWwmuWJjeayv+OAguaVtOS9k+mjjuagvOeahOeugOa0geihrOaJm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WnOeahOmXquS6ruWFieiKku+8jOiuqeeUn+a0u+maj+WkhOWtmOWcqOWFieW9qe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4heaWsOeahOaEn+inie+8jOiuqea4heaWsOWPmOeahOabtOWKoOaXtu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EgYmFiaXQtMjI0Mzc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EgYmFiaXQtMjI0Mz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B62C279FA9C934DF39DDB595EB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