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C15AD1F2684888C2C5807C9FD0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C15AD1F2684888C2C5807C9FD0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6aaZ5oKm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nnIHnpqfpppnmgqblpKfphZLlupflnZDokL3kuo7mma/lvrf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uILkuK3lv4PlnLDluKbvvIzmr5fpgrvluILmlL/lupzml4HvvIzmmK/mlrDln4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YHljY7ogIHln47lv4Xnu4/kuYvot6/jgII8L3A+PHA+6YWS5bqX57uP6JCl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z57Gz77yM5YWx6K6hMTLlsYLvvIzmi6XmnInlpKflnovkuJPkuJrlnLDkuIv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v5EyMDDkuKrvvIzlh7roibLnmoTorr7orqHnkIblv7XvvIzni6znibnnmoT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u7rnrZHvvIzorqnmr4/kuIDlpITnqbrpl7Tku7flgLzlvpfliLDlhYXliIb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Lul5ZCE56eN5a605Lya5Li65Li777yM6Zu254K55Li66L6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n5a605Lya5Y6F57K+5b+D6ZSk54K877yM5Y2B5Lmd5Liq6LGq5Y2O5Lit6aSQ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4m577yM546v5aKD5LyY6ZuF55qE6YWS5bqX5aWX5oi/77yM6K6p5q+P5L2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6IO95Lqr5Y+X5LiA5q616IiS5b+D5oSJ5b+r55qE5L2T6aqM44CCPC9wPjxwPuem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puWkp+mFkuW6l+WcqOWTgeWRs+S4reiUk+W7tu+8jOmFkuW6l+S7pee7j+iQpeacr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1o+iPnO+8jOS4iua1t+acrOa0vuiPnOWPiueypOiPnOS4uuS4u++8jOWKoOWFp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S6rOaenOacqOeDpOm4re+8jOiuqeaCqOi6q+WkhOS5kOW5s+WwseiDveS6q+WP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eahOmllemkruebm+WutO+8jOaXoOiuuuWVhuWKoeS8muiwiO+8jOW5tOS8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/mOaYr+WpmuWnu+WrgeWotuOAgeiAgeW5vOWWnOWutO+8jOWcqOi/memHj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OW/g+S8mOi0qOacjeWKoe+8jOaUtuiOt+WWnOaCpuS4juebuOmAoueahOiIkuW/g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h5ZGpkLTQ3ODQ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4eWRqZC00Nzg0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C15AD1F2684888C2C5807C9FD0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