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106C5CFF693B4A083DC174C69759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06C5CFF693B4A083DC174C69759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4eV6ZqGU0lOWUxP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K5rW36ZGr54eV6ZqG5rG96L2m6KOF5aSH5Yi26YCg5pyJ6ZmQ5YWs5Y+4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ugOensOmRq+eHlemahinmiJDnq4vkuo4yMDEx5bm0NuaciO+8jOWFrOWPu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1t+W4guWuneWxseWMuuacuuWZqOS6uuS6p+S4muWbreWMuu+8jOS4jeS9huaLpe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ahOWKnuWFrOOAgeeglOWPkeiuvuaWveWPiueUn+S6p+WfuuWcsO+8jOiAjO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aUr+mrmOe0oOi0qOeahOeuoeeQhuWboumYn+WPiuaKgOacr+Wboum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kavnh5XpmobmmK/kuIDlrrbkuJPms6jkuo7kuLrmlbTovabliLbpgKDkvIHkuJr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uqvoh6rliqjljJbnlJ/kuqfnur/op6PlhrPmlrnmoYjnmoTkvIHkuJrvvIzkuJrliqH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rXnm5blt6XnqIvnrqHnkIbjgIHnoJTlj5Horr7orqHjgIHliqDlt6XliLbpgKDjgI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m4bmiJDjgIHlronoo4XosIPor5Xlj4rllK7lkI7mnI3liqHvvJvkuLvopoHlrqLmiLf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rmtbfpgJrnlKjmsb3ovabjgIHkuIrmtbfmsb3ovabjgIHkuIrmtbflpKfkvJfmsb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otZvnp5HliKnjgIHljZfkuqzkvp3nu7Tmn6/nrYnliLbpgKDkvIHkuJrlj4r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kvIHkuJrvvIznu4/ov4flpJrlubTnmoTnsr7lv4PnrqHnkIblj4rnqLPmraX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avnh5Xpmoblhazlj7jlt7Lnu4/miJDkuLrlm73lhoXlkIzooYzkuJrovoPlhbf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vIHkuJrjgII8L3A+PHA+6ZGr54eV6ZqG5Z2Q6JC95LqO5LiK5rW35biC5a6d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5Lqn5Lia5Zut5Yy677yM5Y2g5Zyw6Z2i56evNC445LiH5bmz57Gz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56CU5Y+R44CB55Sf5Lqn5ZKM5Yqe5YWs6K6+5pa9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NjAw5L2Z5Lq677yMODAl5Lul5LiK5Li65oqA5pyv566h55CG5Lq65ZGY5ZKM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5qE5LiT5Lia5oqA5biI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eWxzaW55bC0xOTM5MzQuaHRtbCI+aHR0cHM6Ly9kcWNtLm5ldC93ZW5hbi94eWxza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OTM5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06C5CFF693B4A083DC174C69759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