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4C35E4BF37649D64D9F12D03EB4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C35E4BF37649D64D9F12D03EB4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G6LWL6I2v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mobotYvoja/kuJrogqHku73mnInpmZDlhazlj7jmmK/kuIDlrrbpm4b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oJTlj5HjgIHoja/lk4HnlJ/kuqflkozplIDllK7kuo7kuIDkvZPnmoTmioDmnK/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hazlj7jms6jlhozotYTmnKzkuLo2ODAw5LiH5YWD77yM5L2N5LqO5Lit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X6ZWH5Y2O5Y2X546w5Luj5Lit5Yy76I2v5Z+O77yM6JCl6ZSA5oC76YOo6K6+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iC44CC5YWs5Y+457uP6L+H5aSa5bm05Zyo5Lqn5ZOB56CU5Y+R55Sf5Lqn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6n44CB6L+Q6JCl566h55CG562J5pa56Z2i55qE56ev5reA77yM5YW35aSH56qB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6IO95Yqb77yM5YWs5Y+455qE5qC45b+D5Lqn5ZOB5LmL5LiA4oCc5rOo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V56O36YW46Zi/57OW6IW66Iu34oCd6KKr5bm/5Lic55yB6aOf5ZOB6I2v5ZOB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bGA6K6k5a6a5Li66aaW5Lu/6I2v77yM5biC5Zy65LyY5Yq/5Zyw5L2N6Z2e5bi4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CPC9wPjxwPuS8geS4muWIm+aWsOaYr+mahui1i+eahOWPkeWxleaImOeVpeWSjOiC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o+S7u+OAguWFrOWPuOS7juS7v+WItuWIsOWIm+aWsO+8jOS7juaZruiNr+WIsO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WreeglOWItueUn+S6p+WHuuS/nemanOeZvuWnk+WBpeW6t+mcgOaxgueahO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FrOWPuOiNr+WTgeaJueWHhuaWh+WPt+imhuebluW/g+iEkeihgOeuoeOAgeaKl+eX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2iOWMluOAgeWRvOWQuOOAgeaKl+iCv+eYpOOAgeWFjeeWq+iwg+iKguOAgeWGhe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NgeWkmuexu+ayu+eWl+mihuWfn++8jOWJguWei+WbiuaLrOWGu+W5sueyiemSiO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WwhOa2suOAgeWPo+acjeWbuuS9k+WItuWJguetieOAguebruWJjeWFrOWPuOS4u+iQ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azqOWwhOeUqOiEkeibi+eZveawtOino+eJqeOAgeazqOWwhOeUqOWNleejt+mF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luiFuuiLt+WSjOazqOWwhOeUqOS/g+iCnee7huiDnueUn+mVv+e0oOet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Z5eS0yMDY4MD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nl5LTIwNjgw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4C35E4BF37649D64D9F12D03EB4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