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F48255073EC9D3CBDF295817DC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F48255073EC9D3CBDF295817DC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pyo5rqQ5pyo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nZLlspvkuLDmnKjmupDmnKjkuJrmnInpmZDlhazlj7jmmK/pooflhb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pvmnKjpl6jnlJ/kuqfljoLlrrbvvIzku47kuovpnZLlspvlrp7mnKjpl6j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vvIzkuJPkuJrnlJ/kuqfovbvkvZPmnb/pl6jjgIHmlrDlnovnjq/kv53lhY3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ozpq5jjgIHkuK3jgIHkvY7lrp7mnKjpl6jjgIHlrqTlhoXorr7orqHjgIHoo4X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iLbkvZzjgILlhazlj7jigJzku6Xlk4HotKjmsYLnlJ/lrZjjgIHku6Xnp5Hmio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igJ3nmoTlrpfml6jvvIzlnZrmjIHluILlnLrpnIDmsYLkuLrlr7zlkJH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LrmiYvmrrXvvIzpob7lrqLmu6HmhI/kuLrnm67moIfvvIzlvJXov5vorr7lpI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Llhazlj7jop4bkuqflk4HotKjph4/kuLrkvIHkuJrnmoTnlJ/lkb3vvIz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vIDlj5Hlh7rmlrDkuqflk4HjgII8L3A+PHA+5YWs5Y+45LuO5Yib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uL6Laz5LqO5LiT5Yip5oqA5pyv6auY5paw5oqA5pyv55qE5byA5Y+R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77yM5Lq65omN5byV6L+b77yM6IGU5ZCI5Yqe5Y6C77yM5LqS5oOg5LqS5Yip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d6Lev44CC5oiR5Y6C5Zu057uV56e456eG6L275L2T5p2/55Sf5Lqn5omA6ZyA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77yM6YeH55So55Sf5Lqn5bel6Im65ZKM546w5Luj5YyW55qE566h55CG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n5ZOB5ZOB56eN6L+b6KGM5LqG57O75YiX5byA5Y+R77yM5a6e546w5LqG6L2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o55Sf5Lqn55qE5py65qKw5YyW44CB57O75YiX5YyW44CCPC9wPjxwPu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9u+S9k+adv+mYsueBq+mXqOWSjOmrmOOAgeS4reOAgeS9juaho+i9u+S9k+adv+Wu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OOAgeaWsOWei+eOr+S/neWFjea8humXqOWPiuijhemlsOadkOaWmeetieivp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JueeCue+8mumYsueBq+OAgemalOeDreOAgemHjemHj+i9u+OAgeW8uuW6pumrm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rua5v+OAgeS4jeWPmOW9ouOAgeS7t+agvOS9juetieeJueeCueOAguivpeS6p+WTg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bveWkluaWsOaKgOacr+OAgeaWsOS6p+WTgeWxleiniOS8muS4iuiOt+mHkeWll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ZpOS+m+W6lOacrOecgeWklu+8jOi/mOi/nOmUgOWMl+S6rOOAgeS4iua1t+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ys+WMl+OAgeaxn+iLj+OAgea3seWcs+etieWcsO+8jOaYr+mAguWQiOS6jumrmOe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KnuWFrOWGmeWtl+alvOOAgeWutuW6reijhemlsOetieeahOeQhuaDs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HquaKleaUvuS7peadpe+8jOS4gOebtOWkhOS6juaXuumU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15bXktNjkwNzY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15bXktNjkwN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F48255073EC9D3CBDF295817DC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