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3:0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DF5A294A1AF4D838EFAE1B15BCCC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F5A294A1AF4D838EFAE1B15BCCC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Ky5Z+6QVVLRV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Lul5aSW6LS4QjJD55S15a2Q5ZWG5Yqh6L+Q6JCl5Li65qC45b+D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o5Zu955S15a2Q5ZWG5Yqh5YWs5Y+477yM5omT6YCg5LqGM0PmlbDnoIHnsbv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t6XlhbfnsbvjgIHov5DliqjlgaXlurfnsbvjgIHlrrblsYXlrrbnlLXnsbvnrYn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sbvkuqflk4HvvIzntK/orqHmi6XmnInlj5HmmI7jgIHlrp7nlKjmlrDlnovlko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PliKnmlbDnmb7pobk8L3N0cm9uZz48L3A+PGgyPuWTgeeJjOeugOS7izwvaDI+PHA+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S6IGU572R5ZOB54mM6L+Q6JCl5ZWG77yM5YKy5Z+656eR5oqA5Lul4oCc5byV6aK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OB54mM6LWw5ZCR5LiW55WM4oCd5Li66Ieq6Lqr5L2/5ZG977yM5L6d5omY5aSa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YyW6L+Q6JCl6IO95Yqb44CB5YWo5Lia5Yqh6ZO+5pWw5a2X5YyW5pSv5pKR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b5bqU6ZO+566h55CG6IO95Yqb5ZKM54G15rS755qE57uE57uH5p625p6E77yM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Wl4oCc5a625LiO55Sf5rS74oCd55qE5ZCE5Liq5Zy65pmv77yM57K+5b+D5omT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76O6KeC44CB5ZOB6LSo5LyY6Imv44CB5Yqf6IO95YWI6L+b55qEM0PmlbDnoIH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iqjlt6XlhbfnsbvjgIHov5DliqjlgaXlurfnsbvjgIHlrrblsYXlrrbnlLXnsbv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k4HniYznsbvkuqflk4HvvIzkuLvopoHpgJrov4dBbWF6b27nrYnnrKzkuInmlrn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bPlj7Dku47kuovot6jlooNCMkPkuJrliqHjgII8L3A+PHA+56eR5oqA5Yib5paw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y5Z+66auY5bqm6YeN6KeG5oqA5pyv5rKJ5reA77yM5oiq5q2iMjAyMOW5tDEy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K6h5oul5pyJ5Y+R5piO44CB5a6e55So5paw5Z6L5ZKM5aSW6KeC5LiT5Yip5pWw55m+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aSa5qyh6I636K+E5Li66auY5paw5oqA5pyv5LyB5Lia44CB55S15a2Q5ZWG5Yqh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LyB5Lia77yM5bm/5Lic55yB5bel56iL5oqA5pyv56CU56m25Lit5b+D77yM5bm2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OAgTIwMjDlubTlhbHkuKTmrKHojrflvpfmt7HlnLPkvIHkuJrliJvmlrDnuqrlv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qn5ZOB5Y+K5ZOB54mM5pa56Z2i77yM5Li65ruh6Laz57uI56uv5a6i5oi3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yW5ZKM6auY5ZOB6LSo6KaB5rGC77yM5YKy5Z+65b2i5oiQ5LqG5aSa5ZOB57G7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qk5Y+J5Y+R5bGV55qE5ZOB54mM5L2T57O777yM5Li76KaB6ZSA5b6A5YyX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44CB5Lit5Lic562J5raI6LS56ZyA5rGC6auY44CB57uP5rWO5Y+R6L6+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77yM5Y+W5b6X5LqG5aKD5aSW5biC5Zy655qE6auY5bqm6K6k5Y+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hamF1a2V5LTI2MjA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WphdWtleS0yNjIw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F5A294A1AF4D838EFAE1B15BCCC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