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85AA05F23B405384964D47D824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85AA05F23B405384964D47D824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Zuo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pmLPpnZLpm6jkvKDlqpLogqHku73mnInpmZDlhazlj7jmmK/kuIDlrrb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o7DoqonnmoTmlofljJbkvKDlqpLlhazlj7jvvIzkuJPms6jkuo7nsr7lk4H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ipXotYTjgIHliLbkvZzlj4rlj5HooYzkuJrliqHvvIzlnKjlm73lhoXnlLXop4b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bfmnInovoPpq5jnmoTlk4HniYznn6XlkI3luqblkozluILlnLrlnLDkvY3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hazlj7jnp4nmjIHigJznqLPlgaXnu4/okKXjgIHlhajlsY/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mipXotYTliLbkvZzlubbmiJDlip/lj5HooYzkuobjgIrnjI7lnLr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poLmnpzlj6/ku6Xov5nmoLfniLHjgIvjgIHjgIrmvZzkvI/jgIvjgIHjgIrlgJ/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n7Plj7bliIDjgIvjgIHjgIrnjI7pubAxOTQ544CL44CB44CK6aOe6JmO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6We5pat54uE5LuB5p2w44CL44CB44CK5ama5bei44CL562J5aSa6YO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ZON5L2z44CB5pS26KeG546H6Imv5aW944CB56S+5Lya5b2x5ZON6L6D5aSn55qE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c5ZOB44CCPC9wPjxwPuWFrOWPuOeuoeeQhuWxguaYr+WbveWGheawkeiQpe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aXqeS4k+azqOS6jueUteinhui/nue7reWJp+aKlei1hOOAgeWItuS9nOWPiuWP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boumYn++8jOacieedgOS4sOWvjOeahOihjOS4mue7j+mqjOOAgeiJuuacr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kvuS8mui0o+S7u+aEn+OAguWFrOWPuOS7peS/g+i/m+ekvuS8muWSjOiwkO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S4uuinguS8l+acjeWKoeS4uuebruagh++8jOiBmumbhuS6huS8l+WkmuWbve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9nOWutuOAgee8luWJp+WSjOWvvOa8lOS6uuaJjeOAgjwvcD48cD7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vvIzlhazlj7jlsIbmi43mkYTmm7TlpJrlhoXlrrnlgaXlurfmnInnm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lJ/liqjmtLvms7zjgIHlk4HlkbPpq5jlsJrjgIHotKjph4/kvJjlvILnmoT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LnjrDlnKjlhazlj7jmraPlnKjov5vooYzlpJrnp43pobnnm67lvIDlj5HvvIz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43mkYTlkozmraPlnKjnrbnlpIfmi43mkYTlpJrpg6jnlLXop4bliafkvZzlk4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Plj6/kuI7op4LkvJfop4Hpn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5Y2wtNTI3ODcuaHRtbCI+aHR0cHM6Ly9kcWNtLm5ldC93ZW5hbi9yeWNsLTUy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85AA05F23B405384964D47D824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