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6455AB9DCD3C58E69A6E14355A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6455AB9DCD3C58E69A6E14355A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qQ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nvo7mupDlrp7kuJrmnInpmZDlhazlj7jmiJDnq4vkuo4xOTg4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b+D6Ie05Yqb5LqO5pqW6YCa56m66LCDL+WItuWGt+S4k+eUqOiDtuW4pu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eWQiOe7neeDrei0tOmdouOAgeWPjOmdouWPjeWwhOe7neeDremTneeulOOAgeWPjOmd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OAgeWOi+aVj+iDtueymOWJgueahOeglOWPkeOAgeeUn+S6p+S4jumUgOWUr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khOS4reWbvee7j+a1juacgOWPkei+vueahOmVv+S4ieinkuWcsOWMuuS4reW/g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emj+axn+mYtO+8jOWMl+aQuumVv+axn++8jOWNl+aOpeS4iua1t++8jOawtOmZ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jwvcD48cD7ljobnu4/lpJrlubTnmoTnp6/ntK/lkozlj5HlsZX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pgY3luIPlhajlm73vvIzmiZPpgKDlh7rigJznvo7mupDigJ3jgIHigJ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jgIHigJzmsYfmmIzigJ3nrYnnn6XlkI3lk4HniYzjgILmr4/lubTnmoTplIDllK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qLPmraXpgJLlop7vvIzmmK/kuK3lm73og7bluKbooYzkuJrnmoTnn6XlkI3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pJbplIDkuJrliqHkuZ/lkIzmoLflkI3lo7DmlpDnhLbvvIzkuqflk4Hlt7L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Jfnvo7jgIHmrKfmtLLjgIHljZfnvo7lkozkuJzljZfkuprnrYnlnLDljL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kvJrku6XlpKfop4TmqKHnmoTotYTph5HmipXlhaXliLDmlrDkuqflk4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kuI7nlJ/kuqfkuYvkuK3vvIzku6XkuI3mlq3nmoTliJvmlrDkuI7nqoHnoL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lnLrlkoznpL7kvJrnmoTpnIDmsYLjgILphY3lpIfkuobkuIDns7vliJfnmoT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orr7lpIfvvIzkuKXmoLzotK/lvbvkuI7miafooYx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qCH5YeG77yM56Gu5L+d5Lqn5ZOB6LSo6YeP6L6+5Yiw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eJ5om/4oCc6auY5ZOB6LSo55qE5Lqn5ZOB77yM5pyJ56ue5LqJ5Yqb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aG+5a6i5ruh5oSP55qE5pyN5Yqh4oCd55qE57uP6JCl55CG5b+1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XN5LTMxNzE0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c3ktMzE3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6455AB9DCD3C58E69A6E14355A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