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265A0FF696D98674341348C11F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265A0FF696D98674341348C11F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amsV09N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rKD6ams5Yqo5ryr546p5YW35pyJ6ZmQ5YWs5Y+477yM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it5Zu9546p5YW35LmL6YO94oCd4oCU4oCU5r6E5rW377yM5piv6ZuG5pWZ6IKy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A5Y+R44CB55Sf5Lqn44CB6ZSA5ZSu5Li65LiA5L2T55qE5a6e5L2T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5Lia55qE5Lqn5ZOB5byA5Y+R44CB6K6+6K6h5Zui6Zif77yM5Lul5Y+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ih5YW35Yi25L2c6K6+5aSH5ZKM6KeE5qih5YyW55Sf5Lqn44CB5LiT5Lia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YWs5Y+45LiA55u06Ie05Yqb5LqO56CU5Y+R5YS/56ul55uK5pm6546p5Y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pm66IO956ev5pyo55qE5pWZ6IKy5Yqf6IO977yM5Z2a5oyB4oCc5a+T5p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L6ISR5ZCI5LiA4oCd55qE55CG5b+177yM6K6+6K6h5Ye65pu06YCC5ZCI5ZC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q615Lq6576k55qE5aGR5paZ56ev5pyo77yM546w5bey5omT6YCg5LqG5pWw5Y2B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G75Z6L55qE56ev5py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HdvbWEtMzYxNTM0Lmh0bWwiPmh0dHBzOi8vZHFjbS5uZXQvd2VuYW4vd2x3b21h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265A0FF696D98674341348C11F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