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C13C54755829003ECB7DC59391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C13C54755829003ECB7DC59391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E5Lia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pm4TkuJrlpKfphZLlupfmnInpmZDlhazlj7jmmK/kupHljZfpm4TkuJrpm4blm6Lm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r/lhYPotYTph5HlnKjkvY3kuo7mmIbmmI7luILljLrpu4Tph5Hlj6PlsrjnmoT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5MDctOTA55Y+35bu66K6+55qE5Zub5pif5YeG5LqU5pif57qn5aSn6YWS5bqX77yM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W35pyJ5qyn6ZmG5bu6562R6aOO5qC85ZKM6YeH55So576O5byP55u06aWu5rC0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raJ5aSW6auY5qGj5ZWG5Yqh5Zy65omA77yM5Lit6KW/5ZCI55Kn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qC86LCD44CB5a+M5Li95aCC55qH55qE6KeG6KeJ5pWI5p6c5ZKM5YW46ZuF5Y2O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ZOB5L2N77yM5oiQ5Li65piG5piO5YyX5biC5Yy65LiA6YGT5Lqu5Li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FkuW6l+WNoOWcsOmdouenr+i/kTIw5Lqp77yM5bu6562R6Z2i56ev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WuouaIv+iuvuacieaAu+e7n+Wll+aIv+OAgeixquWNjuWll+aIv+WSjOag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MumXtO+8iOWll++8ie+8jOaZuuiDveWMlueahOWVhuWKoeS4reW/g+OAgeS4reWwj+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OOAgemrmOWTgeS9jeeahOS4re+8iOilv++8iemkkOWOheOAgeS6uuaAp+WMl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ktUVuWMhemXtOOAgeawtOeWl+WBpei6q+OAgeWQhOenjeeQg+exu+etiemrmOah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vuaWveS4gOW6lOS/seWFqOOAguWFtuS4re+8jOWPr+WQjOaXtuWuuee6szQwMOS6u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kmuWKn+iDveWOheWPiuWFt+Wkh+WQjOWjsOS8oOivkeeahOaWsOmXu+WPkeW4g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WVhuWKoeS8muiurueahOmmlumAieS5i+WcsO+8m+mih+WFt+eJueiJsueah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+8jOS8oOe7n+eUn+aAgeeahOa7h+W8j+iPnOWTgeOAgeWOn+axgeWOn+WRs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S9s+iCtO+8jOWwpOWFtuWcsOmBk+eahOWuo+WogeWwj+eCkuiCieOAgeWuo+WogeeB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Wuo+WogeKAnOWFq+Wkp+eil+KAneWcsOaWueiPnOezu++8jOaYr+S8oOaJv+S6keWN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aWh+WMlueahOS7o+ihqOWcuuaJgOWSjOWxleekuueql+WPo++8m+S4k+S4mueah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qeOAgeazsOOAgee8heW8j+awtOeWl+S/neWBpe+8jOiDveiuqeaCqOWcqOWoseS5k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aUvuadvuW/g+aDhe+8jOaRkuW8g+W3peS9nOeahOeDpuaBvO+8m+e9keeQg+OAge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OsOS7o+WMlueahOWBpei6q+iuvuaWve+8jOabtOiDveiuqeaCqOWcqOWBpeS9k+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S6q+WwvemDveW4guWujOe+jueUn+a0u+OAguiHqjIwMDXlubTokKXkuJrku6X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m73lhoXlpJbmuLjlrqLlkozllYbliqHkurrlo6vnmoTotZ7otY/lkoz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YWS5bqX5bu6562R6aOO5qC85ZKM57uP6JCl55CG5b+15Lqm5ZC45Y+W5Lit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mL5omA6ZW/77yM5bm25LiO5LqR5Y2X5rCR5peP5paH5YyW57uT5ZCI44CC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6ZmN5Li044CB5Y2O54Gv5Yid5LiK5LmL5pe277yM6L+356a75qKm5bm7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4K557yA5LqG5aSc5pma5piG5piO5YyX5biC5Yy655qE57mB5Y2O576O5pmv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L2T546w5Ye64oCc6ZuE5Lia4oCd5ZOB54mM5pel5paw5pyI5byC55qE5Y+R5bG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B5qyj5qyj5ZCR6I2j55qE6ZSm57uj5YmN56iL77yM5peg5LiN6K6p5Lq65oSf5Y+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Iis55qE5bGF5L2P44CB6aSQ6aWu44CB5LyR6Zey44CB5aix5LmQ55qE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t5aSW6KeC5YWJ5ri45a6i5ZKM5oiQ5Yqf5Lq65aOr5Zyo5pil5Z+O5piG5p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S96LCI44CB5LyR6Zey5aix5LmQ55qE55CG5oOz5LmL5Zy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eS0yOTAzMz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eS0yOTAz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C13C54755829003ECB7DC59391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