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AE9C6072425071907209AEC531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AE9C6072425071907209AEC531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5puwU0lTVEFMS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U0lTVEFMS+icnOabsOWboumYn+aIkOWRmOadpeiHquS6juWwj+exs+OAgeW/q+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WwvOOAgem+meWbvuOAgeernuaKgOS4lueVjOetieaYjuaYn+S6kuiBlOe9keWSjO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OAgjwvcD48cD7onJzmm7DltIflsJrliJvmlrDjgIHmnoHoh7TjgIHlv6vpg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mlofljJbvvIzkuJPms6jkuo7noJTlj5Hlkozmj5DkvpvorqnkurrlsJblj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oazku7bkuqflk4HlkozmnI3liqHvvIzov73msYLmnoHoh7TnmoTnlKjmiLf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U0lTVEFMS+icnOabsOeDreiht+WIm+mAoOS4uueUqOaIt+WIm+mAoOieje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+juWtpuS4juenkeaKgOS5kOi2o+eahOS6p+WTge+8jEFQUOekvuWMuuWPiu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acjeWKoe+8jOaJk+egtOaXtumXtOepuumXtOeahOWxgOmZkO+8jOiuq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iOt+W+l+i2hei2iuaDs+ixoeeahOaEieaCpuS6kuWKqOeUn+a0u+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vj+S4gOWvueaDheS+o+WFs+ezu+WIm+mAoOabtOS6suWvhueahOacuuS8miwg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CG5oSJ5b+r56ev5p6B55qE5oOF57uq5bim5YWl5q+P5LiA5aSp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eXNpc3RhbC05Mjg3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eXNpc3RhbC05Mjg3M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AE9C6072425071907209AEC531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