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4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E4F68D3F46DB18A432E1521B93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E4F68D3F46DB18A432E1521B93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Yag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rKflhqDpl6jkuJrmnInpmZDlhazlj7jvvIzlnZDokL3kuo7lsbHmuIX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lrqPnurjkuYvkuaHigJTlronlvr3nnIHlrqPln47luILms77ljr/nu4/mtY7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mK/kuIDlrrbkuJPkuJrnlJ/kuqflrqTlhoXlhY3mvIblpZfoo4Xpl6jjgIHlrq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vIbpl6jjgIHljp/mnKjpl6jjgIHpmLLngavpl6jnrYnlkITnp43lu7rnrZHoo4XmvaL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KjotKjlk4HnmoTkvIHkuJrjgILkuqflk4Hph4fnlKjov5vlj6Porr7lpIfvvIz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vvIzpgInnlKjlt6XoibrvvIznu4/pq5jmuKnjgIHpq5jljovnsr7liLbogIz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mLLom4DjgIHpmLLmva7jgIHmipfoo4LjgIHnjq/kv53jgIHlnZrlm7rkuI3lj5j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ngrnjgILmnKzkvIHkuJrml6Lkv53nlZnkuobkvKDnu5/mnKjpl6jnmoTlhbjpm4X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4jlop7mt7vkuobnjrDku6PljJbnu4/lhbjlhYPntKDvvIzmm7TmnIn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po47moLzvvIzkvZPnjrDlh7rmrKfmg4XnmoTml7bku6PmnKjpl6jvvIzlkIzml7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q3mjqjpmYjlh7rmlrDvvIzmj5DljYfkuqflk4HmoaPmrKHvvIzml7bliLv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rluILlnLrnmoTmtYHooYzlhYPntKDvvIzkuLrmiJHku6znmoTlub/lpKflrqLmiLf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lsJrjgIHnsr7lvanlkozlsIrotLXvvIE8L3A+PHA+5a6J5b695qyn5Yag6Zeo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iT5Lia55Sf5LqnUFZD5YWN5ryG6Zeo77yM5a6e5pyo5aSN5ZCI54Ok5ry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vZ2x5LTU3NDg3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9nbHktNTc0ODc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E4F68D3F46DB18A432E1521B93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